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应急管理局行政权力运行流程图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一  行政许可类流程图</w:t>
      </w:r>
    </w:p>
    <w:p>
      <w:pPr>
        <w:pStyle w:val="Style16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5828665" cy="6636385"/>
                <wp:effectExtent l="0" t="0" r="0" b="0"/>
                <wp:docPr id="1" name="Group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636240"/>
                          <a:chOff x="0" y="0"/>
                          <a:chExt cx="582876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9664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86360"/>
                            <a:ext cx="2171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人员对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进行审核，符合条件的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877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求补正材料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74080"/>
                            <a:ext cx="21718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，需要现场审查的组织现场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7336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许可事项直接关系他人重大利益的，告知利害关系人，有权进行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7336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听证、公示的许可事项，进行听证或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15980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首席代表审查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1498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的，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8280"/>
                            <a:ext cx="2171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向窗口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4560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个工作日内，窗口送达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877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或不属于本机关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5052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许可的，制作许可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6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891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16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6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6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628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45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4578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83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82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4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4482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604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0" style="position:absolute;margin-left:0pt;margin-top:0pt;width:458.95pt;height:522.55pt" coordorigin="0,0" coordsize="9179,10451">
                <v:rect id="shape_0" stroked="f" o:allowincell="f" style="position:absolute;left:0;top:0;width:917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467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2183;width:34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人员对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进行审核，符合条件的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2028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求补正材料的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879;top:4211;width:341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，需要现场审查的组织现场审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4210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许可事项直接关系他人重大利益的，告知利害关系人，有权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39;top:4210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听证、公示的许可事项，进行听证或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551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首席代表审查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38;top:8110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的，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5;width:34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向窗口提交材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9048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个工作日内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8;top:2028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或不属于本机关事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8111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许可的，制作许可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560" to="4679,1560" ID="Line 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560" to="4679,2182" ID="Line 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88" to="4679,4210" ID="Line 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71" to="4679,6550" ID="Line 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3" to="900,2806" ID="Line 6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03" to="8459,2806" ID="Line 6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991" to="2878,4991" ID="Line 6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991" to="6838,4991" ID="Line 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15" to="1260,6082" ID="Line 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615" to="7919,6082" ID="Line 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083" to="7917,6083" ID="Line 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020" to="2877,7020" ID="Line 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1260,8110" ID="Line 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020" to="7917,7020" ID="Line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020" to="7919,8110" ID="Line 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08" to="2877,2808" ID="Line 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08" to="8457,2808" ID="Line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580" to="1260,9514" ID="Line 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515" to="2878,9515" ID="Line 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580" to="7919,9514" ID="Line 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9515" to="7916,9515" ID="Line 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12763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放补正材料通告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发放补正材料通告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烟花爆竹零售经营许可：法定时限：</w:t>
      </w:r>
      <w:r>
        <w:rPr>
          <w:rFonts w:eastAsia="楷体_GB2312;楷体" w:cs="楷体_GB2312;楷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cs="楷体_GB2312;楷体" w:eastAsia="楷体_GB2312;楷体"/>
          <w:b/>
          <w:szCs w:val="21"/>
        </w:rPr>
        <w:t>日         承诺时限：</w:t>
      </w:r>
      <w:r>
        <w:rPr>
          <w:rFonts w:eastAsia="楷体_GB2312;楷体" w:cs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cs="楷体_GB2312;楷体" w:eastAsia="楷体_GB2312;楷体"/>
          <w:b/>
          <w:szCs w:val="21"/>
        </w:rPr>
        <w:t>日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危险化学品（乙类）经营许可：法定时限：</w:t>
      </w:r>
      <w:r>
        <w:rPr>
          <w:rFonts w:eastAsia="楷体_GB2312;楷体" w:cs="楷体_GB2312;楷体" w:ascii="楷体_GB2312;楷体" w:hAnsi="楷体_GB2312;楷体"/>
          <w:b/>
          <w:szCs w:val="21"/>
        </w:rPr>
        <w:t>30</w:t>
      </w:r>
      <w:r>
        <w:rPr>
          <w:rFonts w:ascii="楷体_GB2312;楷体" w:hAnsi="楷体_GB2312;楷体" w:cs="楷体_GB2312;楷体" w:eastAsia="楷体_GB2312;楷体"/>
          <w:b/>
          <w:szCs w:val="21"/>
        </w:rPr>
        <w:t>日          承诺时限：</w:t>
      </w:r>
      <w:r>
        <w:rPr>
          <w:rFonts w:eastAsia="楷体_GB2312;楷体" w:cs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cs="楷体_GB2312;楷体" w:eastAsia="楷体_GB2312;楷体"/>
          <w:b/>
          <w:szCs w:val="21"/>
        </w:rPr>
        <w:t>日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  行政处罚类流程图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简易程序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3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50元以下，对法人或其他组织处1000元以下罚款或者警告的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1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7572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集有关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6980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口头或书面向当事人告知作出行政处罚决定的事实、理由、依据及行政处罚意见，并告知当事人有进行陈述、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制《行政处罚（当场）决定书》交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492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单位书面报告处罚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502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预算外资金管理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缴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75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4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45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9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公民处50元以下，对法人或其他组织处1000元以下罚款或者警告的行政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2963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违法事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3899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集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992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口头或书面向当事人告知作出行政处罚决定的事实、理由、依据及行政处罚意见，并告知当事人有进行陈述、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20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制《行政处罚（当场）决定书》交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24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单位书面报告处罚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40,3432" to="4140,3899" ID="Line 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52" to="4140,7019" ID="Line 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48" to="4140,2963" ID="Line 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4991" ID="Line 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956" to="4140,8423" ID="Line 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892" to="4140,9359" ID="Line 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268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到预算外资金管理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缴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488" to="7559,7488" ID="Line 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488" to="7560,8267" ID="Line 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48" to="6479,9048" ID="Line 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一般程序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694680" cy="6734810"/>
                <wp:effectExtent l="0" t="0" r="0" b="0"/>
                <wp:docPr id="4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6734880"/>
                          <a:chOff x="0" y="0"/>
                          <a:chExt cx="5694840" cy="673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94840" cy="67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95120"/>
                            <a:ext cx="22777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95120"/>
                            <a:ext cx="22777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到举报人举报或上级交办的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073160"/>
                            <a:ext cx="28472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制《立案申批表》报局分管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951920"/>
                            <a:ext cx="28472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调查人员收集有关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829600"/>
                            <a:ext cx="28472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调查人员根据法律法规的规定，提出拟处罚意见报有关负责人审批，符合集体研究的处罚必须经过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903480"/>
                            <a:ext cx="23914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作出行政处罚决定的事实、理由、依据及行政处罚意见当事人有陈述、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172840"/>
                            <a:ext cx="27331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送达当事人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6246000"/>
                            <a:ext cx="2733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903480"/>
                            <a:ext cx="13665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符合听证条件的，告知当事人有要求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7804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7804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65924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3764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6111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5661000"/>
                            <a:ext cx="13665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预算外资金管理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缴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48798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36832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53683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7582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595368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804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184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3320" y="3903480"/>
                            <a:ext cx="5688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办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680" y="4294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294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822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527040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1" style="position:absolute;margin-left:0pt;margin-top:0pt;width:448.4pt;height:530.3pt" coordorigin="0,0" coordsize="8968,10606">
                <v:rect id="shape_0" stroked="f" o:allowincell="f" style="position:absolute;left:0;top:0;width:8967;height:10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7;top:307;width:3586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307;width:3586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到举报人举报或上级交办的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1690;width:4483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制《立案申批表》报局分管领导批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2;top:3074;width:4483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调查人员收集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4456;width:4483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调查人员根据法律法规的规定，提出拟处罚意见报有关负责人审批，符合集体研究的处罚必须经过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47;width:3765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作出行政处罚决定的事实、理由、依据及行政处罚意见当事人有陈述、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8146;width:4303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《行政处罚决定书》送达当事人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9836;width:430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42;top:6147;width:2151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符合听证条件的，告知当事人有要求听证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9,1229" to="2869,1689" ID="Line 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1229" to="5739,1689" ID="Line 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613" to="4484,3073" ID="Line 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3996" to="4484,4456" ID="Line 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5687" to="3407,6147" ID="Line 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6;top:8915;width:2151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到预算外资金管理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缴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1,7685" to="2511,8145" ID="Line 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8454" to="7710,8454" ID="Line 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2,8454" to="7712,8914" ID="Line 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068" to="4304,9835" ID="Line 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9376" to="6633,9376" ID="Line 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,1229" to="717,1996" ID="Line 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,3651" to="2150,3651" ID="Line 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33;top:6147;width:895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办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5,6763" to="7532,6763" ID="Line 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6763" to="4841,6763" ID="Line 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1,7531" to="7891,8298" ID="Line 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8300" to="7889,8300" ID="Line 7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326515</wp:posOffset>
                </wp:positionV>
                <wp:extent cx="590550" cy="148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殊情况下可先调查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6.7pt;mso-wrap-distance-left:9.05pt;mso-wrap-distance-right:9.05pt;mso-wrap-distance-top:0pt;mso-wrap-distance-bottom:0pt;margin-top:10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特殊情况下可先调查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备注：对严重安全生产违法行为给予责令停产停业整顿、责令停产停业、责令停止建设、责令停止施工、吊销有关许可证、撤销有关执业资格或者岗位证书、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万元以上罚款、没收违法所得、没收非法开采的煤炭产品或者采掘设备价值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万元以上的行政处罚的，应当由安全监管监察部门的负责人集体讨论决定。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三  行政强制类流程图</w:t>
      </w:r>
    </w:p>
    <w:p>
      <w:pPr>
        <w:pStyle w:val="Normal"/>
        <w:spacing w:lineRule="exact" w:line="76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对存在重大事故隐患的生产经营单位做出停产停业、停止施工、停止使用相关设施或者设备的决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337300"/>
                <wp:effectExtent l="0" t="0" r="0" b="0"/>
                <wp:docPr id="6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37440"/>
                          <a:chOff x="0" y="0"/>
                          <a:chExt cx="5715000" cy="633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1160"/>
                            <a:ext cx="2514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39640"/>
                            <a:ext cx="2514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的事故隐患，责令立即排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88120"/>
                            <a:ext cx="685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能够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88120"/>
                            <a:ext cx="25146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事故隐患排除前或者排除过程中无法保证安全的，应当责令从危险区域内撤出作业人员，责令暂时停产停业或者停止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88120"/>
                            <a:ext cx="685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能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184720"/>
                            <a:ext cx="25146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隐患排除后恢复生产、经营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20720"/>
                            <a:ext cx="25146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令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6788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160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2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800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2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2800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486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486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51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486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1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48600"/>
                            <a:ext cx="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7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9" style="position:absolute;margin-left:0pt;margin-top:0pt;width:450pt;height:499pt" coordorigin="0,0" coordsize="9000,9980">
                <v:rect id="shape_0" stroked="f" o:allowincell="f" style="position:absolute;left:0;top:0;width:8999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301;width:395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267;width:395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生产经营单位检查中发现的事故隐患，责令立即排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4233;width:1079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能够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233;width:3959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事故隐患排除前或者排除过程中无法保证安全的，应当责令从危险区域内撤出作业人员，责令暂时停产停业或者停止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233;width:1079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能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165;width:395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隐患排除后恢复生产、经营、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804;width:395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令限期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20,1209" to="4320,2266" ID="Line 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75" to="4320,4232" ID="Line 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21" to="2339,2721" ID="Line 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21" to="1080,4232" ID="Line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721" to="7739,2721" ID="Line 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721" to="7740,4232" ID="Line 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746" to="4320,6803" ID="Line 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746" to="7740,7105" ID="Line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106" to="7739,7106" ID="Line 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46" to="1260,7105" ID="Line 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106" to="2339,7106" ID="Line 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46" to="900,8466" ID="Line 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467" to="2159,8467" ID="Line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对不符合保障安全生产的国家标准或者行业标准的设施、设备、器材以及违法生产、储存、使用、经营的危险物品予以查封或者扣押，对违法生产、储存、使用、经营危险物品的作业场所予以查封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5781040"/>
                <wp:effectExtent l="0" t="0" r="0" b="0"/>
                <wp:docPr id="7" name="Group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80880"/>
                          <a:chOff x="0" y="0"/>
                          <a:chExt cx="5715000" cy="57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57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49200"/>
                            <a:ext cx="2971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25440"/>
                            <a:ext cx="29718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，依照国家有关法律法规，有根据认为不符合保障安全生产的国家标准或者行业标准的设施、设备、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14760"/>
                            <a:ext cx="2971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制作查封、扣押决定书，报局分管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16440"/>
                            <a:ext cx="2971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65600"/>
                            <a:ext cx="2971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查封、扣押决定书，执行查封、扣押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05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0168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3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9192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" style="position:absolute;margin-left:0pt;margin-top:0pt;width:450pt;height:455.2pt" coordorigin="0,0" coordsize="9000,9104">
                <v:rect id="shape_0" stroked="f" o:allowincell="f" style="position:absolute;left:0;top:0;width:8999;height:9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550;width:46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30;width:4679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生产经营单位检查中发现，依照国家有关法律法规，有根据认为不符合保障安全生产的国家标准或者行业标准的设施、设备、器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275;width:467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制作查封、扣押决定书，报局分管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585;width:46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930;width:467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查封、扣押决定书，执行查封、扣押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0,1103" to="4500,1929" ID="Line 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310" to="4500,4274" ID="Line 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03" to="4500,5929" ID="Line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759" to="4500,7585" ID="Line 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left="630" w:hanging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left="630" w:hanging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依法对存在重大事故隐患的生产经营单位作出停止供电、停止供应民用爆炸物品的决定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5826760"/>
                <wp:effectExtent l="0" t="0" r="0" b="0"/>
                <wp:docPr id="8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6600"/>
                          <a:chOff x="0" y="0"/>
                          <a:chExt cx="5715000" cy="5826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58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76400"/>
                            <a:ext cx="25146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24080"/>
                            <a:ext cx="25146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重大事故隐患，责令立即排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1400"/>
                            <a:ext cx="6858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能够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1400"/>
                            <a:ext cx="25146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事故隐患排除前或者排除过程中无法保证安全的，作出停止供电、停止供应民用爆炸物品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71400"/>
                            <a:ext cx="6858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能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67120"/>
                            <a:ext cx="2514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隐患排除后恢复生产、经营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72600"/>
                            <a:ext cx="2514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令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05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536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88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86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8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886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54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5484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14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35412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14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5484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9" style="position:absolute;margin-left:0pt;margin-top:0pt;width:450pt;height:458.8pt" coordorigin="0,0" coordsize="9000,9176">
                <v:rect id="shape_0" stroked="f" o:allowincell="f" style="position:absolute;left:0;top:0;width:8999;height:9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278;width:395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85;width:395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生产经营单位检查中发现重大事故隐患，责令立即排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3892;width:1079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能够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92;width:3959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事故隐患排除前或者排除过程中无法保证安全的，作出停止供电、停止供应民用爆炸物品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892;width:1079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能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507;width:395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隐患排除后恢复生产、经营、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56;width:395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令限期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20,1112" to="4320,2084" ID="Line 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19" to="4320,3891" ID="Line 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02" to="2339,2502" ID="Line 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02" to="1080,3891" ID="Line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02" to="7739,2502" ID="Line 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02" to="7740,3891" ID="Line 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283" to="4320,6255" ID="Line 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283" to="7740,6533" ID="Line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534" to="7739,6534" ID="Line 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82" to="1260,6532" ID="Line 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534" to="2339,6534" ID="Line 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283" to="900,7784" ID="Line 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85" to="2159,7785" ID="Line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6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四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其他权力类流程图</w:t>
      </w:r>
    </w:p>
    <w:p>
      <w:pPr>
        <w:pStyle w:val="Normal"/>
        <w:spacing w:lineRule="exact" w:line="76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备案类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9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审批责任股室受理备案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审批责任股室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通知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备案单位同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必要时组织有关人员进行现场核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符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070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671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457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审批责任股室受理备案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审批责任股室进行审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符合要求的通知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备案单位同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52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必要时组织有关人员进行现场核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符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04" to="4500,2339" ID="Line 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32" to="2520,4367" ID="Line 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00,4367" ID="Line 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36" to="5219,4836" ID="Line 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60" to="2700,8423" ID="Line 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20" to="5039,7020" ID="Line 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6:00Z</dcterms:created>
  <dc:creator>Lenovo</dc:creator>
  <dc:description/>
  <cp:keywords/>
  <dc:language>en-US</dc:language>
  <cp:lastModifiedBy>陈 奎</cp:lastModifiedBy>
  <dcterms:modified xsi:type="dcterms:W3CDTF">2020-05-14T08:0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