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行政许可类流程图</w:t>
      </w:r>
    </w:p>
    <w:p>
      <w:pPr>
        <w:pStyle w:val="Normal"/>
        <w:ind w:firstLine="426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AutoShape 759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级（市级或县级）初审（7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服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股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服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股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8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服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股（行政机关）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8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服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股（行政机关）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97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行政审批服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股（承办机构）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97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行政审批服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股（承办机构）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6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Line 7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34905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文化市场执法大队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74.8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招标与拍卖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家评审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文化市场执法大队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9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0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服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服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3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4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5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6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7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8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9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1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2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3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4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3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5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6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7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8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9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0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1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2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3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服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股负责人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服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股负责人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4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5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7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8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9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51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服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服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3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服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股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服务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股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6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57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59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市场执法大队（行政机关）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化市场执法大队（行政机关）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1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62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3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4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5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市场执法大队（承办机构）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化市场执法大队（承办机构）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67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市场执法大队（承办机构）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化市场执法大队（承办机构）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0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72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市场执法大队（承办机构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化市场执法大队（承办机构）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74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5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8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81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82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3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84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5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90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91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93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94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5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8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9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0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02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04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05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9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0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11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市场执法大队（承办机构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化市场执法大队（承办机构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3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5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市场执法大队（承办机构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文化市场执法大队（承办机构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firstLine="107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6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18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06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0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2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4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26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28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30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32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四、行政强制措施类流程图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4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文化市场执法大队（行政机关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文化市场执法大队（行政机关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7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3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9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40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4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4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3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文化市场执法大队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文化市场执法大队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4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文化市场执法大队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文化市场执法大队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5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6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50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51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2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5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文化市场执法大队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文化市场执法大队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5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6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7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58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159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60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61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62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3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5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66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167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8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69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0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1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2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74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75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7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77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78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文化市场执法大队（承办机构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文化市场执法大队（承办机构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firstLine="107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79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80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81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82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183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184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5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86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87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88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89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19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91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92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93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94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5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6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97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8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199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200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1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2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3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204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205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206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207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08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09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210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11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12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213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14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215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216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217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218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9395</wp:posOffset>
                </wp:positionH>
                <wp:positionV relativeFrom="paragraph">
                  <wp:posOffset>584200</wp:posOffset>
                </wp:positionV>
                <wp:extent cx="5499735" cy="76200"/>
                <wp:effectExtent l="5715" t="5715" r="5080" b="18317210"/>
                <wp:wrapNone/>
                <wp:docPr id="219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9720" cy="7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二、行政处罚类一般程序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重大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情节复杂或重大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三、行政处罚类简易程序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四、行政强制措施类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五、行政强制执行类流程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25560" bIns="255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.85pt;margin-top:46pt;width:433pt;height:5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二、行政处罚类一般程序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重大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情节复杂或重大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三、行政处罚类简易程序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四、行政强制措施类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五、行政强制执行类流程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20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8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行政处罚类一般程序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6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2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2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22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2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旅游局（行政机关）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旅游局（行政机关）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22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22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22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2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3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2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旅游局（承办机构）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旅游局（承办机构）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23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2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2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旅游局（承办机构）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旅游局（承办机构）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23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23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2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旅游局（承办机构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旅游局（承办机构）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23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4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4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4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4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4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4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25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2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2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2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25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256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2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258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259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6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2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2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26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26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26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2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267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26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27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2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2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2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27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27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27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2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旅游局（承办机构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旅游局（承办机构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27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2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28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2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旅游局（承办机构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旅游局（承办机构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二、行政处罚类简易程序流程图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2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6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8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06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2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8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2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87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2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289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2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291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2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293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2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295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2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97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2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其他职权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旅行社分支机构备案流程图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4552950" cy="687705"/>
                <wp:effectExtent l="5080" t="5715" r="1447165" b="5080"/>
                <wp:wrapNone/>
                <wp:docPr id="29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8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阶段：受理县（市、区）旅游局初审过的《设立旅行社分社（服务网点）申请材料》；一次性告知补正材料；依法作出受理或不予受理（不予受理的依法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9" fillcolor="white" stroked="t" o:allowincell="f" style="position:absolute;margin-left:25.5pt;margin-top:13.95pt;width:358.45pt;height:5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阶段：受理县（市、区）旅游局初审过的《设立旅行社分社（服务网点）申请材料》；一次性告知补正材料；依法作出受理或不予受理（不予受理的依法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3850</wp:posOffset>
                </wp:positionH>
                <wp:positionV relativeFrom="paragraph">
                  <wp:posOffset>1453515</wp:posOffset>
                </wp:positionV>
                <wp:extent cx="4552950" cy="792480"/>
                <wp:effectExtent l="5080" t="5080" r="1628140" b="5715"/>
                <wp:wrapNone/>
                <wp:docPr id="300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阶段：材料审查（按照《旅行社条例》（国务院令第466号）第十条、第二一条）进行审查）；需要现场核查的，组织人员现场核查，并告知申请人；提出初审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25.5pt;margin-top:114.45pt;width:358.4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阶段：材料审查（按照《旅行社条例》（国务院令第466号）第十条、第二一条）进行审查）；需要现场核查的，组织人员现场核查，并告知申请人；提出初审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3850</wp:posOffset>
                </wp:positionH>
                <wp:positionV relativeFrom="paragraph">
                  <wp:posOffset>2806065</wp:posOffset>
                </wp:positionV>
                <wp:extent cx="4552950" cy="590550"/>
                <wp:effectExtent l="5080" t="5080" r="5715" b="5715"/>
                <wp:wrapNone/>
                <wp:docPr id="301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阶段：作出决定，印发《旅行社分社（服务网点）备案》（对于不予备案的，告知申请人，并说明理由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25.5pt;margin-top:220.95pt;width:358.4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阶段：作出决定，印发《旅行社分社（服务网点）备案》（对于不予备案的，告知申请人，并说明理由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3850</wp:posOffset>
                </wp:positionH>
                <wp:positionV relativeFrom="paragraph">
                  <wp:posOffset>3960495</wp:posOffset>
                </wp:positionV>
                <wp:extent cx="4552950" cy="771525"/>
                <wp:effectExtent l="5080" t="5715" r="5715" b="5080"/>
                <wp:wrapNone/>
                <wp:docPr id="302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7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管阶段：按照属地管理原则，要求县（市、区）旅游局加强对辖区内国内旅行社的监督管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25.5pt;margin-top:311.85pt;width:358.45pt;height: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管阶段：按照属地管理原则，要求县（市、区）旅游局加强对辖区内国内旅行社的监督管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05075</wp:posOffset>
                </wp:positionH>
                <wp:positionV relativeFrom="paragraph">
                  <wp:posOffset>941070</wp:posOffset>
                </wp:positionV>
                <wp:extent cx="90805" cy="438150"/>
                <wp:effectExtent l="8255" t="5080" r="7620" b="13335"/>
                <wp:wrapNone/>
                <wp:docPr id="30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23" fillcolor="white" stroked="t" o:allowincell="f" style="position:absolute;margin-left:197.25pt;margin-top:74.1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05075</wp:posOffset>
                </wp:positionH>
                <wp:positionV relativeFrom="paragraph">
                  <wp:posOffset>2312670</wp:posOffset>
                </wp:positionV>
                <wp:extent cx="90805" cy="438150"/>
                <wp:effectExtent l="8255" t="5080" r="7620" b="13335"/>
                <wp:wrapNone/>
                <wp:docPr id="304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97.25pt;margin-top:182.1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05075</wp:posOffset>
                </wp:positionH>
                <wp:positionV relativeFrom="paragraph">
                  <wp:posOffset>3474720</wp:posOffset>
                </wp:positionV>
                <wp:extent cx="90805" cy="438150"/>
                <wp:effectExtent l="8255" t="5080" r="7620" b="13335"/>
                <wp:wrapNone/>
                <wp:docPr id="305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197.25pt;margin-top:273.6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</w:rPr>
        <w:t>2.IC</w:t>
      </w:r>
      <w:r>
        <w:rPr>
          <w:rFonts w:ascii="楷体" w:hAnsi="楷体" w:cs="楷体" w:eastAsia="楷体"/>
          <w:sz w:val="32"/>
          <w:szCs w:val="32"/>
        </w:rPr>
        <w:t>卡导游证申请流程图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4552950" cy="601980"/>
                <wp:effectExtent l="5080" t="5080" r="5715" b="5715"/>
                <wp:wrapNone/>
                <wp:docPr id="306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0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阶段：公示依法应当提交的材料；一次性告知补正材料；依法受理或不予受理（不予受理的依法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25.5pt;margin-top:13.95pt;width:358.45pt;height:4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阶段：公示依法应当提交的材料；一次性告知补正材料；依法受理或不予受理（不予受理的依法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3850</wp:posOffset>
                </wp:positionH>
                <wp:positionV relativeFrom="paragraph">
                  <wp:posOffset>1379220</wp:posOffset>
                </wp:positionV>
                <wp:extent cx="4552950" cy="792480"/>
                <wp:effectExtent l="5080" t="5080" r="76200" b="5715"/>
                <wp:wrapNone/>
                <wp:docPr id="307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阶段：材料审查（按照《导游人员管理条例》（国务院令第466号）第四、五条）、《导游人员管理实施办法》（国家旅游局令第15号）第九条进行初审）；提出初审意见，并告知申请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25.5pt;margin-top:108.6pt;width:358.4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阶段：材料审查（按照《导游人员管理条例》（国务院令第466号）第四、五条）、《导游人员管理实施办法》（国家旅游局令第15号）第九条进行初审）；提出初审意见，并告知申请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3850</wp:posOffset>
                </wp:positionH>
                <wp:positionV relativeFrom="paragraph">
                  <wp:posOffset>2750820</wp:posOffset>
                </wp:positionV>
                <wp:extent cx="4552950" cy="590550"/>
                <wp:effectExtent l="5080" t="5080" r="5715" b="5715"/>
                <wp:wrapNone/>
                <wp:docPr id="30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送阶段：对符合上报条件的申请申请材料，制作成统一格式转报省旅游局批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25.5pt;margin-top:216.6pt;width:358.4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送阶段：对符合上报条件的申请申请材料，制作成统一格式转报省旅游局批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3850</wp:posOffset>
                </wp:positionH>
                <wp:positionV relativeFrom="paragraph">
                  <wp:posOffset>3912870</wp:posOffset>
                </wp:positionV>
                <wp:extent cx="4552950" cy="771525"/>
                <wp:effectExtent l="5080" t="5715" r="5715" b="5080"/>
                <wp:wrapNone/>
                <wp:docPr id="309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7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管阶段：及时处理省旅游局反馈信息，做好导游证IC卡依法送达等工作，加强对导游活动的日常管理。（省旅游局每年11月统一受理申请并于15个工作日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25.5pt;margin-top:308.1pt;width:358.45pt;height: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管阶段：及时处理省旅游局反馈信息，做好导游证IC卡依法送达等工作，加强对导游活动的日常管理。（省旅游局每年11月统一受理申请并于15个工作日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05075</wp:posOffset>
                </wp:positionH>
                <wp:positionV relativeFrom="paragraph">
                  <wp:posOffset>864870</wp:posOffset>
                </wp:positionV>
                <wp:extent cx="90805" cy="438150"/>
                <wp:effectExtent l="8255" t="5080" r="7620" b="13335"/>
                <wp:wrapNone/>
                <wp:docPr id="31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197.25pt;margin-top:68.1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05075</wp:posOffset>
                </wp:positionH>
                <wp:positionV relativeFrom="paragraph">
                  <wp:posOffset>2245995</wp:posOffset>
                </wp:positionV>
                <wp:extent cx="90805" cy="438150"/>
                <wp:effectExtent l="8255" t="5080" r="7620" b="13335"/>
                <wp:wrapNone/>
                <wp:docPr id="311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197.25pt;margin-top:176.85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05075</wp:posOffset>
                </wp:positionH>
                <wp:positionV relativeFrom="paragraph">
                  <wp:posOffset>3396615</wp:posOffset>
                </wp:positionV>
                <wp:extent cx="90805" cy="438150"/>
                <wp:effectExtent l="8255" t="5080" r="7620" b="13335"/>
                <wp:wrapNone/>
                <wp:docPr id="312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197.25pt;margin-top:267.45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旅行社设立申请资料审核流程图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4552950" cy="601980"/>
                <wp:effectExtent l="5080" t="5080" r="5715" b="5715"/>
                <wp:wrapNone/>
                <wp:docPr id="313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0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阶段：由县旅游局初审过的《设立旅行社申请材料》，县局示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填写受理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0" fillcolor="white" stroked="t" o:allowincell="f" style="position:absolute;margin-left:25.5pt;margin-top:13.95pt;width:358.45pt;height:4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阶段：由县旅游局初审过的《设立旅行社申请材料》，县局示件；</w:t>
                      </w:r>
                    </w:p>
                    <w:p>
                      <w:pPr>
                        <w:overflowPunct w:val="false"/>
                        <w:bidi w:val="0"/>
                        <w:ind w:firstLine="106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填写受理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3850</wp:posOffset>
                </wp:positionH>
                <wp:positionV relativeFrom="paragraph">
                  <wp:posOffset>1379220</wp:posOffset>
                </wp:positionV>
                <wp:extent cx="4552950" cy="792480"/>
                <wp:effectExtent l="5080" t="5080" r="1174115" b="5715"/>
                <wp:wrapNone/>
                <wp:docPr id="314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阶段：材料审查（按照《旅行社条例》（国务院令第466号）第六条）进行审查）；需要现场核查的，组织人员现场核查，并告知申请人；提出初审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25.5pt;margin-top:108.6pt;width:358.4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阶段：材料审查（按照《旅行社条例》（国务院令第466号）第六条）进行审查）；需要现场核查的，组织人员现场核查，并告知申请人；提出初审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3850</wp:posOffset>
                </wp:positionH>
                <wp:positionV relativeFrom="paragraph">
                  <wp:posOffset>2750820</wp:posOffset>
                </wp:positionV>
                <wp:extent cx="4552950" cy="590550"/>
                <wp:effectExtent l="5080" t="5080" r="238125" b="5715"/>
                <wp:wrapNone/>
                <wp:docPr id="315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阶段：初审后的《设立旅行社申请材料》报送省旅游局；市局请示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25.5pt;margin-top:216.6pt;width:358.4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阶段：初审后的《设立旅行社申请材料》报送省旅游局；市局请示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3850</wp:posOffset>
                </wp:positionH>
                <wp:positionV relativeFrom="paragraph">
                  <wp:posOffset>3912870</wp:posOffset>
                </wp:positionV>
                <wp:extent cx="4552950" cy="381000"/>
                <wp:effectExtent l="5080" t="5080" r="5715" b="5715"/>
                <wp:wrapNone/>
                <wp:docPr id="316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阶段：材料报送省局后，窗口结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25.5pt;margin-top:308.1pt;width:358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阶段：材料报送省局后，窗口结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05075</wp:posOffset>
                </wp:positionH>
                <wp:positionV relativeFrom="paragraph">
                  <wp:posOffset>864870</wp:posOffset>
                </wp:positionV>
                <wp:extent cx="90805" cy="438150"/>
                <wp:effectExtent l="8255" t="5080" r="7620" b="13335"/>
                <wp:wrapNone/>
                <wp:docPr id="317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197.25pt;margin-top:68.1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05075</wp:posOffset>
                </wp:positionH>
                <wp:positionV relativeFrom="paragraph">
                  <wp:posOffset>2245995</wp:posOffset>
                </wp:positionV>
                <wp:extent cx="90805" cy="438150"/>
                <wp:effectExtent l="8255" t="5080" r="7620" b="13335"/>
                <wp:wrapNone/>
                <wp:docPr id="318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97.25pt;margin-top:176.85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05075</wp:posOffset>
                </wp:positionH>
                <wp:positionV relativeFrom="paragraph">
                  <wp:posOffset>3396615</wp:posOffset>
                </wp:positionV>
                <wp:extent cx="90805" cy="438150"/>
                <wp:effectExtent l="8255" t="5080" r="7620" b="13335"/>
                <wp:wrapNone/>
                <wp:docPr id="319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white" stroked="t" o:allowincell="f" style="position:absolute;margin-left:197.25pt;margin-top:267.45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3850</wp:posOffset>
                </wp:positionH>
                <wp:positionV relativeFrom="paragraph">
                  <wp:posOffset>4874895</wp:posOffset>
                </wp:positionV>
                <wp:extent cx="4552950" cy="514350"/>
                <wp:effectExtent l="5080" t="5080" r="5715" b="5080"/>
                <wp:wrapNone/>
                <wp:docPr id="320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管阶段：按照属地管理原则，要求县旅游局加强对辖区内国内旅行社的监督管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25.5pt;margin-top:383.85pt;width:358.4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管阶段：按照属地管理原则，要求县旅游局加强对辖区内国内旅行社的监督管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05075</wp:posOffset>
                </wp:positionH>
                <wp:positionV relativeFrom="paragraph">
                  <wp:posOffset>4358640</wp:posOffset>
                </wp:positionV>
                <wp:extent cx="90805" cy="438150"/>
                <wp:effectExtent l="8255" t="5080" r="7620" b="13335"/>
                <wp:wrapNone/>
                <wp:docPr id="321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97.25pt;margin-top:343.2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使用旅行社质量保证金流程图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3850</wp:posOffset>
                </wp:positionH>
                <wp:positionV relativeFrom="paragraph">
                  <wp:posOffset>177165</wp:posOffset>
                </wp:positionV>
                <wp:extent cx="4552950" cy="942975"/>
                <wp:effectExtent l="5080" t="5715" r="1527175" b="5080"/>
                <wp:wrapNone/>
                <wp:docPr id="32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以下情形（一）旅行社违反旅游合同约定，侵害旅游者合法权益，经旅游行政管理部门查证属实的；（二）旅行社因解散、破产或者其他原因造成旅游者预交旅游费用损失的；（三）因旅行社中止履行旅游合同义务、造成旅游者滞留，而实际发生了交通、食宿或返程等必要及合理费用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5.5pt;margin-top:13.95pt;width:358.45pt;height:7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现以下情形（一）旅行社违反旅游合同约定，侵害旅游者合法权益，经旅游行政管理部门查证属实的；（二）旅行社因解散、破产或者其他原因造成旅游者预交旅游费用损失的；（三）因旅行社中止履行旅游合同义务、造成旅游者滞留，而实际发生了交通、食宿或返程等必要及合理费用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3850</wp:posOffset>
                </wp:positionH>
                <wp:positionV relativeFrom="paragraph">
                  <wp:posOffset>1710690</wp:posOffset>
                </wp:positionV>
                <wp:extent cx="4552950" cy="485775"/>
                <wp:effectExtent l="5080" t="5715" r="5715" b="4445"/>
                <wp:wrapNone/>
                <wp:docPr id="32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阶段：相关科室认真审核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5.5pt;margin-top:134.7pt;width:358.4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阶段：相关科室认真审核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3850</wp:posOffset>
                </wp:positionH>
                <wp:positionV relativeFrom="paragraph">
                  <wp:posOffset>2748915</wp:posOffset>
                </wp:positionV>
                <wp:extent cx="4552950" cy="590550"/>
                <wp:effectExtent l="5080" t="5080" r="5715" b="5715"/>
                <wp:wrapNone/>
                <wp:docPr id="32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阶段：查证属实的，作出使用旅行社质保金的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5.5pt;margin-top:216.45pt;width:358.4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阶段：查证属实的，作出使用旅行社质保金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3850</wp:posOffset>
                </wp:positionH>
                <wp:positionV relativeFrom="paragraph">
                  <wp:posOffset>3872865</wp:posOffset>
                </wp:positionV>
                <wp:extent cx="4552950" cy="409575"/>
                <wp:effectExtent l="5080" t="5715" r="5715" b="5080"/>
                <wp:wrapNone/>
                <wp:docPr id="32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阶段：使用质保金赔偿旅游者损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5.5pt;margin-top:304.95pt;width:358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阶段：使用质保金赔偿旅游者损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05075</wp:posOffset>
                </wp:positionH>
                <wp:positionV relativeFrom="paragraph">
                  <wp:posOffset>1207770</wp:posOffset>
                </wp:positionV>
                <wp:extent cx="90805" cy="438150"/>
                <wp:effectExtent l="8255" t="5080" r="7620" b="13335"/>
                <wp:wrapNone/>
                <wp:docPr id="32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97.25pt;margin-top:95.1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05075</wp:posOffset>
                </wp:positionH>
                <wp:positionV relativeFrom="paragraph">
                  <wp:posOffset>2245995</wp:posOffset>
                </wp:positionV>
                <wp:extent cx="90805" cy="438150"/>
                <wp:effectExtent l="8255" t="5080" r="7620" b="13335"/>
                <wp:wrapNone/>
                <wp:docPr id="32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97.25pt;margin-top:176.85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05075</wp:posOffset>
                </wp:positionH>
                <wp:positionV relativeFrom="paragraph">
                  <wp:posOffset>3387090</wp:posOffset>
                </wp:positionV>
                <wp:extent cx="90805" cy="438150"/>
                <wp:effectExtent l="8255" t="5080" r="7620" b="13335"/>
                <wp:wrapNone/>
                <wp:docPr id="32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downArrow">
                          <a:avLst>
                            <a:gd name="adj1" fmla="val 50000"/>
                            <a:gd name="adj2" fmla="val 120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97.25pt;margin-top:266.7pt;width:7.1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" w:hAnsi="仿宋_GB2312" w:cs="宋体;SimSun"/>
          <w:sz w:val="18"/>
          <w:szCs w:val="18"/>
          <w:lang w:val="en-US" w:eastAsia="en-US"/>
        </w:rPr>
      </w:pPr>
      <w:r>
        <w:rPr>
          <w:rFonts w:cs="宋体;SimSun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2810</wp:posOffset>
                </wp:positionH>
                <wp:positionV relativeFrom="paragraph">
                  <wp:posOffset>109855</wp:posOffset>
                </wp:positionV>
                <wp:extent cx="1778635" cy="275590"/>
                <wp:effectExtent l="0" t="0" r="0" b="0"/>
                <wp:wrapNone/>
                <wp:docPr id="3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1.7pt;mso-wrap-distance-left:9.05pt;mso-wrap-distance-right:9.05pt;mso-wrap-distance-top:0pt;mso-wrap-distance-bottom:0pt;margin-top:8.65pt;mso-position-vertical-relative:text;margin-left:7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28"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33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8:00Z</dcterms:created>
  <dc:creator>郑雪梅</dc:creator>
  <dc:description/>
  <cp:keywords/>
  <dc:language>en-US</dc:language>
  <cp:lastModifiedBy>陈 奎</cp:lastModifiedBy>
  <dcterms:modified xsi:type="dcterms:W3CDTF">2020-05-15T01:19:00Z</dcterms:modified>
  <cp:revision>8</cp:revision>
  <dc:subject/>
  <dc:title>一、行政许可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