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行政处罚类一般程序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局（行政机关）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统计局（行政机关）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9.75pt" ID="Line 550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局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统计局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局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统计局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局（承办机构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统计局（承办机构）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局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统计局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统计局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统计局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行政处罚类简易程序流程图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7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7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7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7017385"/>
            <wp:effectExtent l="0" t="0" r="0" b="0"/>
            <wp:docPr id="7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080125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 奎</cp:lastModifiedBy>
  <cp:lastPrinted>2020-05-12T11:36:00Z</cp:lastPrinted>
  <dcterms:modified xsi:type="dcterms:W3CDTF">2020-05-12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