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宋体" w:cs="方正小标宋简体;黑体"/>
          <w:position w:val="0"/>
          <w:sz w:val="24"/>
          <w:sz w:val="24"/>
          <w:szCs w:val="32"/>
          <w:vertAlign w:val="baseline"/>
          <w:lang w:eastAsia="zh-CN"/>
        </w:rPr>
      </w:pPr>
      <w:r>
        <w:rPr>
          <w:rFonts w:ascii="方正小标宋简体;黑体" w:hAnsi="方正小标宋简体;黑体" w:cs="方正小标宋简体;黑体"/>
          <w:position w:val="0"/>
          <w:sz w:val="24"/>
          <w:sz w:val="24"/>
          <w:szCs w:val="32"/>
          <w:vertAlign w:val="baseline"/>
          <w:lang w:eastAsia="zh-CN"/>
        </w:rPr>
        <w:t>（六）养老服务领域基层政务公开标准目录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29"/>
        <w:gridCol w:w="831"/>
        <w:gridCol w:w="2281"/>
        <w:gridCol w:w="1867"/>
        <w:gridCol w:w="1281"/>
        <w:gridCol w:w="1230"/>
        <w:gridCol w:w="1035"/>
        <w:gridCol w:w="1522"/>
        <w:gridCol w:w="832"/>
        <w:gridCol w:w="830"/>
        <w:gridCol w:w="832"/>
      </w:tblGrid>
      <w:tr>
        <w:trPr>
          <w:trHeight w:val="90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事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内容（要素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依据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时限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主体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渠道和载体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对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方式</w:t>
            </w:r>
          </w:p>
        </w:tc>
      </w:tr>
      <w:tr>
        <w:trPr>
          <w:trHeight w:val="90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社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申请公开</w:t>
            </w:r>
          </w:p>
        </w:tc>
      </w:tr>
      <w:tr>
        <w:trPr>
          <w:trHeight w:val="9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老服务通用政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国家和地方层面养老服务相关法律、法规、政策文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文件名称、文号、发文部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《信息公开条例》及相关规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Font21"/>
              </w:rPr>
              <w:t>制定或获取文件之日起</w:t>
            </w:r>
            <w:r>
              <w:rPr>
                <w:rStyle w:val="Font11"/>
              </w:rPr>
              <w:t>10</w:t>
            </w:r>
            <w:r>
              <w:rPr>
                <w:rStyle w:val="Font21"/>
              </w:rPr>
              <w:t>个工作日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周口市淮阳区民政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门户网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养老服务扶持政策措施清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扶持政策措施名称、扶持对象、实施部门、扶持政策措施内容和标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《信息公开条例》及相关规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Font21"/>
              </w:rPr>
              <w:t>制定或获取扶持政策措施之日起</w:t>
            </w:r>
            <w:r>
              <w:rPr>
                <w:rStyle w:val="Font11"/>
              </w:rPr>
              <w:t>10</w:t>
            </w:r>
            <w:r>
              <w:rPr>
                <w:rStyle w:val="Font21"/>
              </w:rPr>
              <w:t>个工作日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周口市淮阳区民政局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养老机构投资指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《信息公开条例》及相关规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Font21"/>
              </w:rPr>
              <w:t>制定或获取指南之日起</w:t>
            </w:r>
            <w:r>
              <w:rPr>
                <w:rStyle w:val="Font11"/>
              </w:rPr>
              <w:t>10</w:t>
            </w:r>
            <w:r>
              <w:rPr>
                <w:rStyle w:val="Font21"/>
              </w:rPr>
              <w:t>个工作日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周口市淮阳区民政局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老服务业务办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养老机构备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《信息公开条例》及相关规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制定或获取备案政策之日起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个工作日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周口市淮阳区民政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务服务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养老服务扶持补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养老服务扶持补贴名称（建设补贴、运营补贴等）、补贴依据、补贴对象、补贴申请条件、补贴内容和标准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补贴方式，补贴申请材料清单及样式，办理流程、办理部门、办理时限、办理时间、地点、咨询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《信息公开条例》及相关规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制定或获取扶持补贴政策之日起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个工作日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周口市淮阳区民政局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老年人补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《信息公开条例》及相关规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制定或获取补贴政策之日起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个工作日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周口市淮阳区民政局、乡镇政府（街道办事处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政务服务中心、便民服务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老服务行业管理信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养老机构备案信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《老年人权益保障法》、《养老机构管理办法》、《信息公开条例》及相关规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个工作日更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周口市淮阳区民政局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养老服务扶持补贴信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养老服务扶持补贴政策、《信息公开条例》及相关规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个工作日更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周口市淮阳区民政局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老年人补贴申领和发放信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《财政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民政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全国老龄办关于建立健全经济困难的高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失能等老年人补贴制度的通知》、各地相关政策法规文件、《信息公开条例》及相关规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个工作日更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周口市淮阳区民政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务服务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养老机构评估信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本行政区域养老机构评估事项（综合评估、标准评定等）申请数量，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制定或获取评估结果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个工作日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周口市淮阳区民政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门户网站 政务服务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民政部门负责的养老机构行政处罚信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行政处罚事项及标准、行政处罚结果，行政复议、行政诉讼、监督方式及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Style w:val="Font31"/>
              </w:rPr>
              <w:t>《老年人权益保障法》、《行政强制法》、《行政处罚法》及其他有关法律、行政法规、《养老机构管理办法》、各地相关法规、信息公开规定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Style w:val="Font31"/>
              </w:rPr>
              <w:t>行政处罚决定做出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Style w:val="Font31"/>
              </w:rPr>
              <w:t>个工作日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周口市淮阳区民政局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4:32Z</dcterms:created>
  <dc:creator>Administrator</dc:creator>
  <dc:description/>
  <dc:language>en-US</dc:language>
  <cp:lastModifiedBy>猫和茄子</cp:lastModifiedBy>
  <dcterms:modified xsi:type="dcterms:W3CDTF">2021-01-23T07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