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宋体" w:cs="方正小标宋简体;黑体"/>
          <w:position w:val="0"/>
          <w:sz w:val="24"/>
          <w:sz w:val="24"/>
          <w:szCs w:val="32"/>
          <w:vertAlign w:val="baseline"/>
          <w:lang w:eastAsia="zh-CN"/>
        </w:rPr>
      </w:pPr>
      <w:r>
        <w:rPr>
          <w:rFonts w:ascii="方正小标宋简体;黑体" w:hAnsi="方正小标宋简体;黑体" w:cs="方正小标宋简体;黑体"/>
          <w:position w:val="0"/>
          <w:sz w:val="24"/>
          <w:sz w:val="24"/>
          <w:szCs w:val="32"/>
          <w:vertAlign w:val="baseline"/>
          <w:lang w:eastAsia="zh-CN"/>
        </w:rPr>
        <w:t>（一）重大建设项目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239"/>
        <w:gridCol w:w="1380"/>
        <w:gridCol w:w="1740"/>
        <w:gridCol w:w="2301"/>
        <w:gridCol w:w="1119"/>
        <w:gridCol w:w="1581"/>
        <w:gridCol w:w="2700"/>
        <w:gridCol w:w="639"/>
        <w:gridCol w:w="621"/>
        <w:gridCol w:w="624"/>
        <w:gridCol w:w="652"/>
      </w:tblGrid>
      <w:tr>
        <w:trPr>
          <w:trHeight w:val="42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480" w:after="0"/>
              <w:ind w:right="177" w:hanging="0"/>
              <w:jc w:val="right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</w:t>
            </w: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472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事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 Unicode MS;宋体" w:hAnsi="Arial Unicode MS;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 Unicode MS;宋体" w:hAnsi="Arial Unicode MS;宋体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jc w:val="center"/>
              <w:rPr>
                <w:rFonts w:ascii="Arial Unicode MS;宋体" w:hAnsi="Arial Unicode MS;宋体" w:cs="Times New Roman"/>
                <w:sz w:val="24"/>
                <w:szCs w:val="24"/>
              </w:rPr>
            </w:pPr>
            <w:r>
              <w:rPr>
                <w:rFonts w:cs="Times New Roman" w:ascii="Arial Unicode MS;宋体" w:hAnsi="Arial Unicode MS;宋体"/>
                <w:sz w:val="24"/>
                <w:szCs w:val="24"/>
              </w:rPr>
            </w:r>
          </w:p>
          <w:p>
            <w:pPr>
              <w:pStyle w:val="TableParagraph"/>
              <w:ind w:left="245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内容</w:t>
            </w:r>
          </w:p>
          <w:p>
            <w:pPr>
              <w:pStyle w:val="TableParagraph"/>
              <w:ind w:left="245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要素）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62" w:hanging="0"/>
              <w:jc w:val="right"/>
              <w:rPr>
                <w:rFonts w:cs="Times New Roma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依据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时限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08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218" w:hanging="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公开方式</w:t>
            </w:r>
          </w:p>
        </w:tc>
      </w:tr>
      <w:tr>
        <w:trPr>
          <w:trHeight w:val="136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 Unicode MS;宋体" w:hAnsi="Arial Unicode MS;宋体" w:cs="Times New Roman"/>
                <w:sz w:val="24"/>
                <w:szCs w:val="24"/>
              </w:rPr>
            </w:pPr>
            <w:r>
              <w:rPr>
                <w:rFonts w:cs="Times New Roman" w:ascii="Arial Unicode MS;宋体" w:hAnsi="Arial Unicode MS;宋体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345" w:right="124" w:hanging="212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一级</w:t>
            </w:r>
          </w:p>
          <w:p>
            <w:pPr>
              <w:pStyle w:val="TableParagraph"/>
              <w:spacing w:lineRule="auto" w:line="276"/>
              <w:ind w:left="345" w:right="124" w:hanging="212"/>
              <w:jc w:val="center"/>
              <w:rPr>
                <w:rFonts w:ascii="黑体" w:hAnsi="黑体" w:eastAsia="黑体" w:cs="Times New Roman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/>
              </w:rPr>
              <w:t>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 Unicode MS;宋体" w:hAnsi="Arial Unicode MS;宋体" w:eastAsia="黑体" w:cs="Times New Roman"/>
                <w:sz w:val="24"/>
                <w:szCs w:val="24"/>
                <w:lang w:val="en-US"/>
              </w:rPr>
            </w:pPr>
            <w:r>
              <w:rPr>
                <w:rFonts w:eastAsia="黑体" w:cs="Times New Roman" w:ascii="Arial Unicode MS;宋体" w:hAnsi="Arial Unicode MS;宋体"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lineRule="auto" w:line="276"/>
              <w:ind w:left="338" w:right="118" w:hanging="212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</w:t>
            </w:r>
          </w:p>
          <w:p>
            <w:pPr>
              <w:pStyle w:val="TableParagraph"/>
              <w:spacing w:lineRule="auto" w:line="276"/>
              <w:ind w:left="338" w:right="118" w:hanging="212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事项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全社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定群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center"/>
              <w:rPr>
                <w:rFonts w:ascii="Arial Unicode MS;宋体" w:hAnsi="Arial Unicode MS;宋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Arial Unicode MS;宋体" w:hAnsi="Arial Unicode MS;宋体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07" w:after="0"/>
              <w:ind w:left="165" w:right="15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动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07" w:after="0"/>
              <w:ind w:left="165" w:right="153" w:hanging="0"/>
              <w:jc w:val="center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依申请</w:t>
            </w:r>
          </w:p>
        </w:tc>
      </w:tr>
      <w:tr>
        <w:trPr>
          <w:trHeight w:val="1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28" w:after="0"/>
              <w:ind w:left="179" w:right="16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服务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81" w:after="0"/>
              <w:ind w:left="107" w:right="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事指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申报材料清单、批准流程、办理时限、受理机构联系方式、申报要求等</w:t>
            </w:r>
          </w:p>
          <w:p>
            <w:pPr>
              <w:pStyle w:val="TableParagraph"/>
              <w:spacing w:lineRule="exact" w:line="210" w:before="11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《政府信息公开条例》、《关于全面推进政务公开工作意见》、《关于推进重大建设项目批准和实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1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时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发展改革部门、淮阳区住房和城乡建设局、区交通运输局、淮阳区教育体育局、淮阳区生态环境局、淮阳区市场监督管理局、区水利局、区自然</w:t>
            </w:r>
          </w:p>
          <w:p>
            <w:pPr>
              <w:pStyle w:val="TableParagraph"/>
              <w:spacing w:lineRule="exact" w:line="23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府门户网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纸质媒体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公开查阅点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务服务中心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便民服务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投资项目在线审批监管平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信用中国（河南）网站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9" w:after="0"/>
              <w:ind w:left="10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1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tLeast" w:line="240" w:before="28" w:after="0"/>
              <w:ind w:left="179" w:right="16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理过程</w:t>
            </w:r>
          </w:p>
          <w:p>
            <w:pPr>
              <w:pStyle w:val="TableParagraph"/>
              <w:spacing w:lineRule="exact" w:line="23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事项名称、事项办理部门、办理进展等</w:t>
            </w:r>
          </w:p>
          <w:p>
            <w:pPr>
              <w:pStyle w:val="TableParagraph"/>
              <w:spacing w:lineRule="exact" w:line="210" w:before="11" w:after="0"/>
              <w:ind w:left="10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《政府信息公开条例》、《关于全面推进政务公开工作意见》、《关于推进重大建设项目批准和实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施领域政府信息公开的意见》</w:t>
            </w:r>
          </w:p>
          <w:p>
            <w:pPr>
              <w:pStyle w:val="TableParagraph"/>
              <w:spacing w:lineRule="exact" w:line="17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11" w:after="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时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7" w:hanging="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发展改革部门、淮阳区住房和城乡建设局、区交通运输局、淮阳区教育体育局、淮阳区生态环境局、淮阳区市场监督管理局、区水利局、区自然</w:t>
            </w:r>
          </w:p>
          <w:p>
            <w:pPr>
              <w:pStyle w:val="TableParagraph"/>
              <w:spacing w:lineRule="exact" w:line="23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府门户网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务服务中心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投资项目在线审批监管平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信用中国（河南）网站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lineRule="exact" w:line="230" w:before="9" w:after="0"/>
              <w:ind w:left="106" w:hanging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9" w:after="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单</w:t>
            </w:r>
            <w:r>
              <w:rPr>
                <w:rFonts w:ascii="仿宋" w:hAnsi="仿宋" w:cs="仿宋" w:eastAsia="仿宋"/>
                <w:w w:val="99"/>
                <w:sz w:val="24"/>
                <w:szCs w:val="24"/>
              </w:rPr>
              <w:t>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4"/>
              <w:ind w:left="21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</w:tr>
      <w:tr>
        <w:trPr>
          <w:trHeight w:val="23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19" w:after="0"/>
              <w:ind w:left="107" w:right="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咨 询 监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咨询电话、监督投诉电话等</w:t>
            </w:r>
          </w:p>
          <w:p>
            <w:pPr>
              <w:pStyle w:val="TableParagraph"/>
              <w:spacing w:lineRule="exact" w:line="230"/>
              <w:ind w:left="10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《政府信息公开条例》、《关于全面推进政务公开工作意见》、《关于推进重大建设项目批准和实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施领域政府信息公开的意见》</w:t>
            </w:r>
          </w:p>
          <w:p>
            <w:pPr>
              <w:pStyle w:val="TableParagraph"/>
              <w:spacing w:lineRule="exact" w:line="21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 w:before="11" w:after="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时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7" w:hanging="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发展改革部门、淮阳区住房和城乡建设局、区交通运输局、淮阳区教育体育局、淮阳区生态环境局、淮阳区市场监督管理局、区水利局、区自然</w:t>
            </w:r>
          </w:p>
          <w:p>
            <w:pPr>
              <w:pStyle w:val="TableParagraph"/>
              <w:spacing w:lineRule="exact" w:line="230"/>
              <w:ind w:lef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府门户网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纸质媒体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公开查阅点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政务服务中心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便民服务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社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企事业单位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村公示栏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投资项目在线审批监管平台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信用中国（河南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11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9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 准 结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19" w:after="0"/>
              <w:ind w:left="107" w:right="32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投资项目建议书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审批结果、批复时间、批复文号、批复单位、项目名称、项目统一代码等</w:t>
            </w:r>
          </w:p>
          <w:p>
            <w:pPr>
              <w:pStyle w:val="TableParagraph"/>
              <w:spacing w:lineRule="exact" w:line="23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《政府信息公开条例》、《关于全面推进政务公开工作意见》、《关于推进重大建设项目批准和实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个工作日内公开；其中行政许可、行政处罚事项应自作出行政决定之日起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2" w:after="0"/>
              <w:ind w:left="107" w:right="96" w:hanging="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、淮阳区住房和城乡建设局、区交通运输局、淮阳区教育体育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府门户网站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政务服务中心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 xml:space="preserve">投资项目在线审批监管平台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信用中国（河南周口）网站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lineRule="exact" w:line="21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4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4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/>
              </w:rPr>
              <w:t>政府投资项目可行性研究报告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2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审批结果、批复时间、批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复单位、批复文号、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2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2" w:after="0"/>
              <w:ind w:left="107" w:right="96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before="12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before="10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周口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政府投资 项目初步 设</w:t>
            </w:r>
            <w:r>
              <w:rPr>
                <w:rFonts w:ascii="仿宋" w:hAnsi="仿宋" w:cs="仿宋" w:eastAsia="仿宋"/>
                <w:sz w:val="24"/>
                <w:szCs w:val="24"/>
              </w:rPr>
              <w:t>计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9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审批结果、批复时间、批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复单位、批复文号、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9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9" w:after="0"/>
              <w:ind w:left="107"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before="10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周口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企业投资 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核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1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核准结果、核准时间、核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准单位、核准文号、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1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2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1" w:after="0"/>
              <w:ind w:left="107"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before="11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before="10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周口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结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2" w:after="0"/>
              <w:ind w:left="107" w:right="9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企 业 投资 项 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8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备案号、备案时间、备案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单位、项目名称、项目统</w:t>
            </w:r>
            <w:r>
              <w:rPr>
                <w:rFonts w:ascii="仿宋" w:hAnsi="仿宋" w:cs="仿宋" w:eastAsia="仿宋"/>
                <w:sz w:val="24"/>
                <w:szCs w:val="24"/>
              </w:rPr>
              <w:t>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8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8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8" w:after="0"/>
              <w:ind w:left="107" w:right="9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before="8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before="10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289" w:leader="none"/>
              </w:tabs>
              <w:spacing w:before="10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周口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节能审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审查结果、批复时间、批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复单位、批复文号、项目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13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10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周口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批准结 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建设项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目 用地预审 与选址意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审批结果、批复时间、批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复文号、项目名称、项目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统一代码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《政府信息公开条例》、《关于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面推进政务公开工作意见》、《关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推进重大建设项目批准和实 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作日内公开；其中行政许可、行政处 罚事项应自作出 行政决定之日起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工作日内公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政府门户网站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政务服务中心 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投资项目在线审批监管平台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批准结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项目环境影响评价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结果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批复时间、批复文号、项目名称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形成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淮阳区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9" w:after="0"/>
              <w:ind w:left="10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9" w:after="0"/>
              <w:ind w:left="10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10" w:after="0"/>
              <w:ind w:left="106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■</w:t>
            </w:r>
            <w:r>
              <w:rPr>
                <w:rFonts w:ascii="仿宋" w:hAnsi="仿宋" w:cs="仿宋" w:eastAsia="仿宋"/>
                <w:sz w:val="24"/>
                <w:szCs w:val="24"/>
              </w:rPr>
              <w:t>信用中国（河南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 准 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设用地（含临时用地）规划许可证核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结果、建设用地（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时用地）规划许可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、许可时间、发证机关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、项目统一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；其中行政许可、行政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事项应自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政府网站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批 准 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 设 工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程 规 划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 可 证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结果、建设工程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、许可时间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机关、项目名称、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政府信息公开条例》、《关于全面推进政务公开工作意见》、《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；其中行政许可、行政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罚事项应自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政府网站 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乡 村 建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 规 划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 可 证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结果、乡村建设规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许可证号、许可时间、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机关、项目名称、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政府信息公开条例》、《关于全面推进政务公开工作意见》、《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开；其中行政许可、行政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罚事项应自作出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19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9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20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" w:after="0"/>
              <w:ind w:left="107" w:right="9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施 工 许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开工</w:t>
            </w:r>
            <w:r>
              <w:rPr>
                <w:rFonts w:ascii="仿宋" w:hAnsi="仿宋" w:cs="仿宋" w:eastAsia="仿宋"/>
                <w:sz w:val="24"/>
                <w:szCs w:val="24"/>
              </w:rPr>
              <w:t>报告</w:t>
            </w:r>
            <w:r>
              <w:rPr>
                <w:rFonts w:ascii="仿宋" w:hAnsi="仿宋" w:cs="仿宋" w:eastAsia="仿宋"/>
                <w:spacing w:val="-51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批结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审批结果、批复时间、批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复文号、发证</w:t>
            </w:r>
            <w:r>
              <w:rPr>
                <w:rFonts w:ascii="仿宋" w:hAnsi="仿宋" w:cs="仿宋" w:eastAsia="仿宋"/>
                <w:sz w:val="24"/>
                <w:szCs w:val="24"/>
              </w:rPr>
              <w:t>（批复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机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关、项目名称、项目统一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32" w:after="0"/>
              <w:ind w:left="107" w:right="60" w:hanging="0"/>
              <w:jc w:val="both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淮阳区住房和城乡建设局、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区交通运输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9"/>
                <w:sz w:val="24"/>
                <w:szCs w:val="24"/>
              </w:rPr>
            </w:r>
          </w:p>
          <w:p>
            <w:pPr>
              <w:pStyle w:val="TableParagraph"/>
              <w:spacing w:lineRule="auto" w:line="288" w:before="44" w:after="0"/>
              <w:ind w:left="108" w:right="9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、政务新媒体、广播、电视、报纸、公示栏等平台和办事大厅、便民服务窗口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批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事项审批核准结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审批部门、批复时间、招标方式、项目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7 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2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</w:rPr>
              <w:t>发展改革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听证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周口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批准结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取水许可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批结果、批复时间、批复文号、批复文件标题、项目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信息形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区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政府门户网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投资项目在线审批监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信用中国（河南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批准结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 保持 方  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批结果、批复时间、批复文号、批复文件标题、项目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信息形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区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政府门户网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投资项目在线审批监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信用中国（河南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批准结果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洪水影响评价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审批结果、批复时间、批复文号、批复文件标题、项目名称、项目统一代码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信息形成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区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政府门户网站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投资项目在线审批监管平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■</w:t>
            </w:r>
            <w:r>
              <w:rPr>
                <w:rFonts w:ascii="仿宋" w:hAnsi="仿宋" w:cs="仿宋" w:eastAsia="仿宋"/>
                <w:sz w:val="24"/>
              </w:rPr>
              <w:t>信用中国（河南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投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标投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个工作日内公开；其中行政许可、行政处罚事项应自作出行政决定之日起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</w:t>
            </w:r>
          </w:p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9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发展改革部门、淮阳区住房和城乡建设局、区交通运输局、淮阳区生态环境局、淮阳区教育体育局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听证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共资源交易平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周口）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招投标公共服务平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征 收 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地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 收 土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征地告知书以及履行征地报批前程序的相关证明材料、建设项目用地呈报说明书、农用地转用方案、补充耕地方案、征收土地方案、供地方案、征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批后实施中征地公告、征地补偿安置方案公告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《政府信息公开条例》、《关于全面推进政务公开工作意见》、《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工作日内公开；其中行政许可、行政处罚事项应自作出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区自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府门户网站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务服务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大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变更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重大设计变更审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设计变更原因、主要变更内容、批准单位、变更结果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个工作日内公开；其中行政许可、行政处罚事项应自作出行政决定之日起 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right="96" w:hanging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发展改革部门、区交通运输局、淮阳区教育体育局、淮阳区生态环境局、</w:t>
            </w:r>
            <w:r>
              <w:rPr>
                <w:rFonts w:ascii="仿宋" w:hAnsi="仿宋" w:cs="仿宋" w:eastAsia="仿宋"/>
                <w:sz w:val="24"/>
              </w:rPr>
              <w:t>区水利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区自然</w:t>
            </w:r>
          </w:p>
          <w:p>
            <w:pPr>
              <w:pStyle w:val="TableParagraph"/>
              <w:spacing w:lineRule="auto" w:line="247" w:before="13" w:after="0"/>
              <w:ind w:right="96" w:hanging="0"/>
              <w:jc w:val="center"/>
              <w:rPr>
                <w:rFonts w:ascii="仿宋" w:hAnsi="仿宋" w:eastAsia="仿宋" w:cs="仿宋"/>
                <w:spacing w:val="-19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门户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布听证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中国（河南周口）网站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有关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施工管理服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施工图审查机构、审查人</w:t>
            </w:r>
            <w:r>
              <w:rPr>
                <w:rFonts w:ascii="仿宋" w:hAnsi="仿宋" w:cs="仿宋" w:eastAsia="仿宋"/>
                <w:spacing w:val="-13"/>
                <w:sz w:val="24"/>
                <w:szCs w:val="24"/>
              </w:rPr>
              <w:t xml:space="preserve">员、审查结果、审查时限， 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项目法人单位及其主要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负责人信息，设计、施工、</w:t>
            </w:r>
            <w:r>
              <w:rPr>
                <w:rFonts w:ascii="仿宋" w:hAnsi="仿宋" w:cs="仿宋" w:eastAsia="仿宋"/>
                <w:spacing w:val="14"/>
                <w:sz w:val="24"/>
                <w:szCs w:val="24"/>
              </w:rPr>
              <w:t>监理单位及其主要负责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人、项目负责人信息、资质情况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信息形成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工作日内公开；其中行政许可、行政处罚事项应自作出行政决定之日起</w:t>
            </w: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2"/>
                <w:sz w:val="24"/>
                <w:szCs w:val="24"/>
              </w:rPr>
              <w:t>淮阳区教育体育局及相关监管部门</w:t>
            </w:r>
            <w:r>
              <w:rPr>
                <w:rFonts w:ascii="仿宋" w:hAnsi="仿宋" w:cs="仿宋" w:eastAsia="仿宋"/>
                <w:spacing w:val="-22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区交通运输局、淮阳区住房和城乡建设局、淮阳区生态环境局、</w:t>
            </w:r>
            <w:r>
              <w:rPr>
                <w:rFonts w:ascii="仿宋" w:hAnsi="仿宋" w:cs="仿宋" w:eastAsia="仿宋"/>
                <w:sz w:val="24"/>
              </w:rPr>
              <w:t>区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府门户网站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发布会听证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政务服务中心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■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投资项目在线审批监管平台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安全监督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安全监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安全监督机构及其联系方式、质量安全行政处罚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《政府信息公开条例》、《关于全面推进政务公开工作意见》、《关于推进重大建设项目批准和实施领域政务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形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公开；其中行政许可、行政处罚事项应自作出行政处罚决定书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淮阳区市场监督管理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听证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资项目在线审批监管平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ind w:right="190" w:hanging="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spacing w:before="1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7" w:before="1" w:after="0"/>
              <w:ind w:left="107" w:righ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竣 工 有关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lineRule="auto" w:line="247"/>
              <w:ind w:left="107" w:right="95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  <w:szCs w:val="24"/>
              </w:rPr>
              <w:t>竣 工 验收 审 批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备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6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竣工验收时间、竣工验收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结果， 竣工验收备案时</w:t>
            </w:r>
            <w:r>
              <w:rPr>
                <w:rFonts w:ascii="仿宋" w:hAnsi="仿宋" w:cs="仿宋" w:eastAsia="仿宋"/>
                <w:spacing w:val="-7"/>
                <w:sz w:val="24"/>
                <w:szCs w:val="24"/>
              </w:rPr>
              <w:t>间、备案编号、备案部门</w:t>
            </w: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《政府信息公开条例》</w:t>
            </w:r>
            <w:r>
              <w:rPr>
                <w:rFonts w:ascii="仿宋" w:hAnsi="仿宋" w:cs="仿宋" w:eastAsia="仿宋"/>
                <w:spacing w:val="-29"/>
                <w:sz w:val="24"/>
                <w:szCs w:val="24"/>
              </w:rPr>
              <w:t>、《关于全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面推进政务公开工作意见》</w:t>
            </w:r>
            <w:r>
              <w:rPr>
                <w:rFonts w:ascii="仿宋" w:hAnsi="仿宋" w:cs="仿宋" w:eastAsia="仿宋"/>
                <w:spacing w:val="-48"/>
                <w:sz w:val="24"/>
                <w:szCs w:val="24"/>
              </w:rPr>
              <w:t>、《关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于推进重大建设项目批准和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施领域政府信息公开的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7" w:right="96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 xml:space="preserve">信息形成 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1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5"/>
                <w:sz w:val="24"/>
                <w:szCs w:val="24"/>
              </w:rPr>
              <w:t>个工</w:t>
            </w: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作日内公开；其中行政许可、行政处</w:t>
            </w:r>
            <w:r>
              <w:rPr>
                <w:rFonts w:ascii="仿宋" w:hAnsi="仿宋" w:cs="仿宋" w:eastAsia="仿宋"/>
                <w:spacing w:val="18"/>
                <w:sz w:val="24"/>
                <w:szCs w:val="24"/>
              </w:rPr>
              <w:t>罚事项应自作出</w:t>
            </w: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 xml:space="preserve">行政决定之日起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  <w:p>
            <w:pPr>
              <w:pStyle w:val="TableParagraph"/>
              <w:spacing w:before="4" w:after="0"/>
              <w:ind w:left="107" w:hanging="0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工作日内公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4" w:after="0"/>
              <w:ind w:left="107" w:right="96" w:hanging="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淮阳区住房和城乡建设局、区交通运输局、淮阳区生态环境局、</w:t>
            </w:r>
            <w:r>
              <w:rPr>
                <w:rFonts w:ascii="仿宋" w:hAnsi="仿宋" w:cs="仿宋" w:eastAsia="仿宋"/>
                <w:sz w:val="24"/>
              </w:rPr>
              <w:t>区水利局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区自然</w:t>
            </w:r>
          </w:p>
          <w:p>
            <w:pPr>
              <w:pStyle w:val="TableParagraph"/>
              <w:spacing w:lineRule="auto" w:line="247" w:before="14" w:after="0"/>
              <w:ind w:left="107" w:right="96" w:hanging="0"/>
              <w:rPr>
                <w:rFonts w:ascii="仿宋" w:hAnsi="仿宋" w:eastAsia="仿宋" w:cs="仿宋"/>
                <w:spacing w:val="-19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政府门户网站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纸质媒体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公开查阅点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便民服务站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社区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企事业单位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 xml:space="preserve">村公示栏 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■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投资项目在线审批监管平台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289" w:leader="none"/>
              </w:tabs>
              <w:spacing w:lineRule="auto" w:line="240" w:before="10" w:after="0"/>
              <w:ind w:left="106" w:righ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清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本级重点项目建设清单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《政府信息公开条例》、《关于全面推进政务公开工作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名单确定后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/>
              </w:rPr>
              <w:t>日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22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淮阳区人民政府重点项目管理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纸质媒体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9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right="32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遴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本级重点项目建设遴选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《政府信息公开条例》、《关于全面推进政务公开工作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both"/>
              <w:rPr>
                <w:rFonts w:ascii="仿宋" w:hAnsi="仿宋" w:eastAsia="仿宋" w:cs="仿宋"/>
                <w:spacing w:val="-3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文件印发后</w:t>
            </w:r>
            <w:r>
              <w:rPr>
                <w:rFonts w:eastAsia="仿宋" w:cs="仿宋" w:ascii="仿宋" w:hAnsi="仿宋"/>
                <w:spacing w:val="-3"/>
                <w:sz w:val="24"/>
                <w:szCs w:val="24"/>
                <w:lang w:val="en-US"/>
              </w:rPr>
              <w:t>3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  <w:lang w:val="en-US"/>
              </w:rPr>
              <w:t>日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2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淮阳区人民政府重点项目管理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纸质媒体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点项目信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措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加快重点项目建设的推进措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《政府信息公开条例》、《关于全面推进政务公开工作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实时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2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淮阳区人民政府重点项目管理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纸质媒体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9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展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6" w:right="96" w:hanging="0"/>
              <w:jc w:val="both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重大项目进展情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/>
              </w:rPr>
              <w:t>《政府信息公开条例》、《关于全面推进政务公开工作意见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4" w:after="0"/>
              <w:ind w:left="107" w:right="96" w:hanging="0"/>
              <w:jc w:val="center"/>
              <w:rPr>
                <w:rFonts w:ascii="仿宋" w:hAnsi="仿宋" w:eastAsia="仿宋" w:cs="仿宋"/>
                <w:spacing w:val="-3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实时公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" w:after="0"/>
              <w:ind w:left="107" w:right="96" w:hanging="0"/>
              <w:jc w:val="both"/>
              <w:rPr>
                <w:rFonts w:ascii="仿宋" w:hAnsi="仿宋" w:eastAsia="仿宋" w:cs="仿宋"/>
                <w:spacing w:val="-2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9"/>
                <w:sz w:val="24"/>
                <w:szCs w:val="24"/>
                <w:lang w:val="en-US" w:eastAsia="zh-CN"/>
              </w:rPr>
              <w:t>淮阳区人民政府重点项目管理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府网站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纸质媒体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开查阅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务服务中心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289" w:leader="none"/>
              </w:tabs>
              <w:spacing w:before="9" w:after="0"/>
              <w:ind w:left="288" w:hanging="18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资项目在线审批监管平台</w:t>
            </w:r>
          </w:p>
          <w:p>
            <w:pPr>
              <w:pStyle w:val="TableParagraph"/>
              <w:tabs>
                <w:tab w:val="clear" w:pos="420"/>
                <w:tab w:val="left" w:pos="289" w:leader="none"/>
              </w:tabs>
              <w:spacing w:before="9" w:after="0"/>
              <w:ind w:left="10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√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420"/>
        </w:tabs>
        <w:ind w:left="288" w:hanging="181"/>
      </w:pPr>
      <w:rPr>
        <w:rFonts w:ascii="仿宋" w:hAnsi="仿宋" w:cs="仿宋" w:hint="default"/>
        <w:sz w:val="16"/>
        <w:szCs w:val="16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420"/>
        </w:tabs>
        <w:ind w:left="288" w:hanging="181"/>
      </w:pPr>
      <w:rPr>
        <w:rFonts w:ascii="仿宋" w:hAnsi="仿宋" w:cs="仿宋" w:hint="default"/>
        <w:sz w:val="16"/>
        <w:szCs w:val="16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■"/>
      <w:lvlJc w:val="left"/>
      <w:pPr>
        <w:tabs>
          <w:tab w:val="num" w:pos="420"/>
        </w:tabs>
        <w:ind w:left="288" w:hanging="181"/>
      </w:pPr>
      <w:rPr>
        <w:rFonts w:ascii="仿宋" w:hAnsi="仿宋" w:cs="仿宋" w:hint="default"/>
        <w:sz w:val="16"/>
        <w:szCs w:val="16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420"/>
        </w:tabs>
        <w:ind w:left="288" w:hanging="181"/>
      </w:pPr>
      <w:rPr>
        <w:rFonts w:ascii="仿宋" w:hAnsi="仿宋" w:cs="仿宋" w:hint="default"/>
        <w:sz w:val="16"/>
        <w:szCs w:val="16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420"/>
        </w:tabs>
        <w:ind w:left="288" w:hanging="181"/>
      </w:pPr>
      <w:rPr>
        <w:rFonts w:ascii="仿宋" w:hAnsi="仿宋" w:cs="仿宋" w:hint="default"/>
        <w:sz w:val="16"/>
        <w:szCs w:val="16"/>
        <w:w w:val="1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1" w:hanging="181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" w:hanging="1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3" w:hanging="1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44" w:hanging="1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85" w:hanging="1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6" w:hanging="1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7" w:hanging="1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08" w:hanging="181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仿宋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仿宋" w:hAnsi="仿宋" w:eastAsia="仿宋" w:cs="仿宋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仿宋" w:hAnsi="仿宋" w:eastAsia="仿宋" w:cs="仿宋"/>
      <w:w w:val="100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" w:hAnsi="仿宋" w:eastAsia="仿宋" w:cs="仿宋"/>
      <w:w w:val="100"/>
      <w:sz w:val="16"/>
      <w:szCs w:val="16"/>
    </w:rPr>
  </w:style>
  <w:style w:type="character" w:styleId="WW8Num5z1">
    <w:name w:val="WW8Num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7:23:45Z</dcterms:created>
  <dc:creator>Administrator</dc:creator>
  <dc:description/>
  <dc:language>en-US</dc:language>
  <cp:lastModifiedBy>猫和茄子</cp:lastModifiedBy>
  <dcterms:modified xsi:type="dcterms:W3CDTF">2021-01-23T07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