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宋体" w:cs="方正小标宋简体;黑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/>
          <w:position w:val="0"/>
          <w:sz w:val="24"/>
          <w:sz w:val="24"/>
          <w:szCs w:val="32"/>
          <w:vertAlign w:val="baseline"/>
          <w:lang w:eastAsia="zh-CN"/>
        </w:rPr>
        <w:t>（八）财政预决算领域基层政务公开标准目录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29"/>
        <w:gridCol w:w="831"/>
        <w:gridCol w:w="2281"/>
        <w:gridCol w:w="1867"/>
        <w:gridCol w:w="1028"/>
        <w:gridCol w:w="1135"/>
        <w:gridCol w:w="2075"/>
        <w:gridCol w:w="830"/>
        <w:gridCol w:w="832"/>
        <w:gridCol w:w="830"/>
        <w:gridCol w:w="832"/>
      </w:tblGrid>
      <w:tr>
        <w:trPr>
          <w:trHeight w:val="90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事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内容（要素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依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主体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渠道和载体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对象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方式</w:t>
            </w:r>
          </w:p>
        </w:tc>
      </w:tr>
      <w:tr>
        <w:trPr>
          <w:trHeight w:val="2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社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依申请公开</w:t>
            </w:r>
          </w:p>
        </w:tc>
      </w:tr>
      <w:tr>
        <w:trPr>
          <w:trHeight w:val="41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规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口市淮阳区人民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或其常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员会批准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资本经营预算：①国有资本经营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收入表。②国有资本经营预算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③本级国有资本经营预算支出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下安排转移支付的应当公开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本经营预算转移支付表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口市淮阳区人民代表大会或其常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员会批准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保险基金预算：①社会保险基金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表。②社会保险基金支出表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一般公共预算、政府性基金预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资本经营预算和社会保险基金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报表中涉及本级支出的，应当公开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分类项级科目。本级一般公共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支出应当公开到经济性质分类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科目，专项转移支付应当分地区、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公开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财政转移支付安排、举借政府债务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要事项进行解释、说明，并公开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策和重点项目等绩效目标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本级汇总的一般公共预算“三公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，包括预算总额，以及“因公出国（境）费” “公务用车购置及运行费” （区分“公务用车购置费”“公务用车运行费”两项）、“公务接待费”分项数额，并对增减变化情况进行说明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限额、余额、使用安排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还本付息等信息，包括：①随同预算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上一年度本地区、本级及所属地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政府债务限额及余额（或余额预计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数），以及本地区和本级上一年度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政府债券（含再融资债券）发行及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付息额（或预计执行数）、本年度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政府债券还本付息预算数等；②随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整预算公开当年本地区及本级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债务限额、本级新增地方政府债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使用安排等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规定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口市淮阳区人民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会或其常务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员会批准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7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没有数据的表格应当列出空表并说明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决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：①一般公共预算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②一般公共预算支出表。③一般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共预算本级支出表。④一般公共预算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基本支出表。⑤一般公共预算税收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还和转移支付表。⑥政府一般债务限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余额情况表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性基金预算：①政府性基金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②政府性基金支出表。③本级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基金支出表。④政府性基金转移支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⑤政府专项债务限额和余额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资本经营预算：①国有资本经营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收入表。②国有资本经营预算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③本级国有资本经营预算支出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下安排转移支付的应当公开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本经营预算转移支付表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保险基金预算：①社会保险基金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表。②社会保险基金支出表。地方一般公共预算、政府性基金预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资本经营预算和社会保险基金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报表中涉及本级支出的，应当公开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分类项级科目。本级一般公共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支出应当公开到经济性质分类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级科目，专项转移支付应当分地区、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公开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规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周口市淮阳区人民代表大会或其常务委员会批准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内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9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决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财政转移支付安排、举借政府债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算绩效工作开展情况等重要事项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解释、说明，并公开重大政策和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绩效执行结果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规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周口市淮阳区人民代表大会或其常务委员会批准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内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各级财政部门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本级汇总的一般公共预算“三公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，包括预算总额，以及“因公出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境）费” “公务用车购置及运行费” 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“公务用车购置费”“公务用车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”两项）“公务接待费”分项数额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并对增减变化情况（与预算对比）进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限额、余额、使用安排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还本付息等信息，包括：上年末本地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级及所属地区地方政府债务限额、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决算数，地方政府债券发行、还本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息决算数，以及债券资金使用安排等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没有数据的表格应当列出空表并说明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支总体情况表：①部门收支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②部门收入总体情况表。③部门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总体情况表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规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区财政局批准后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 级 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9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拨款收支情况表：①财政拨款收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体情况表。②一般公共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③一般公共预算基本支出情况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“三公”经费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⑤政府性基金预算支出情况表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支出情况表公开到功能分类项级科目。一般公共预算基本支出表公开到经济分类款级目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“三公”经费支出表按“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出国（境）费”“公务用车购置及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费”“公务接待费”公开，其中，“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用车购置及运行费”应当细化到“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用车购置费”“公务用车运行费”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项目，并对增减变化情况进行说明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9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部门职责、机构设置情况、预算收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减变化、机关运行经费安排以及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（主要包括部门政府采购预算总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和货物、工程、服务采购的预算金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情况的说明，并对专业性较强的名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解释。结合工作进展情况，逐步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国有资产占用、重点项目预算的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目标等情况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没有数据的表格应当列出空表并说明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决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支总体情况表：①部门收支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②部门收入总体情况表。③部门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总体情况表。财政拨款收支情况表：①财政拨款收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体情况表。②一般公共预算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③一般公共预算基本支出情况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“三公”经费支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表。⑤政府性基金预算支出情况表。一般公共预算支出情况表公开到功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类项级科目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规定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批准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 级 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单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基本支出表公开到经济分类款级科目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般公共预算“三公”经费支出表按“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出国（境）费”“公务用车购置及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费”“公务接待费”公开，其中，“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用车购置及运行费”应当细化到“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用车购置费”“公务用车运行费”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项目，并对增减变化情况（与预算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比）进行说明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政预决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决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部门职责、机构设置情况、决算收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增减变化、机关运行经费安排以及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购（主要包括部门政府采购支出总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预算法》、《政府信息公开条例》、《财政部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预决算公开操作规程的通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》、《财政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方政府债务信息公开办法（试行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通知》等法律法规和文件规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财政局批准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20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 级 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算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政府门户网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2:35Z</dcterms:created>
  <dc:creator>Administrator</dc:creator>
  <dc:description/>
  <dc:language>en-US</dc:language>
  <cp:lastModifiedBy>猫和茄子</cp:lastModifiedBy>
  <dcterms:modified xsi:type="dcterms:W3CDTF">2021-01-23T07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