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宋体" w:cs="方正小标宋简体;黑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方正小标宋简体;黑体" w:hAnsi="方正小标宋简体;黑体" w:cs="方正小标宋简体;黑体"/>
          <w:position w:val="0"/>
          <w:sz w:val="24"/>
          <w:sz w:val="24"/>
          <w:szCs w:val="32"/>
          <w:vertAlign w:val="baseline"/>
          <w:lang w:eastAsia="zh-CN"/>
        </w:rPr>
        <w:t>（七）公共法律服务领域基层政务公开标准目录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400"/>
        <w:gridCol w:w="1250"/>
        <w:gridCol w:w="1700"/>
        <w:gridCol w:w="1570"/>
        <w:gridCol w:w="1028"/>
        <w:gridCol w:w="1135"/>
        <w:gridCol w:w="2083"/>
        <w:gridCol w:w="822"/>
        <w:gridCol w:w="832"/>
        <w:gridCol w:w="830"/>
        <w:gridCol w:w="832"/>
      </w:tblGrid>
      <w:tr>
        <w:trPr>
          <w:trHeight w:val="6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事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依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主体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渠道和载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对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方式</w:t>
            </w:r>
          </w:p>
        </w:tc>
      </w:tr>
      <w:tr>
        <w:trPr>
          <w:trHeight w:val="2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社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申请公开</w:t>
            </w:r>
          </w:p>
        </w:tc>
      </w:tr>
      <w:tr>
        <w:trPr>
          <w:trHeight w:val="60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治宣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律知识普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法律法规资讯； 普法动态资讯；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《中共中央、国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院转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中央宣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部、司法部关于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公民中开展法治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传教育的第七个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规划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》《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南省“七五”普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规划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自制作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获取该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息之日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个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推广法治文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辖 区 内 法 治 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化阵地信息；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治文化作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中共中央、国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院转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中央宣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部、司法部关于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民中开展法治宣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传教育的第七个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规划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》《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南省“七五”普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规划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对在法治宣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教育工作中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出显著成绩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单位和个人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行表彰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评选表彰通知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先 进 集 体 和 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人申报表（空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）；拟表彰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先 进 集 体 先 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人名单；表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中共中央、国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院转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中央宣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部、司法部关于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民中开展法治宣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传教育的第七个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规划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年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》《河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省“七五”普法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划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入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律援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律援助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给予法律援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决定书；不予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律援助决定书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指派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法律援助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河南省法律援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律援助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律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助申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人、受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派的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师事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所或其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组织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律援助办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人员办案补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的审核发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案 件 补 贴 审 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发放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法律援助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河南省法律援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收到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开申请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日起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工作日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律援助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精准推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对在法律援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工作中作出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出贡献的组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和个人进行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彰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评选表彰通知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先 进 集 体 和 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人申报表（空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）；拟表彰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先 进 集 体 先 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人名单；表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法律援助条例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河南省法律援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基层法律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对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基层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律服务工作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进行表彰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评选表彰通知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人申报表（空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）；拟表彰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先 进 个人名单；表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基层法律服务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管理办法》《基层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律服务工作者管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人民调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对有突出贡献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的人民调解委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员会和人民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解员按照国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规定给予表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评选表彰通知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先 进 集 体 和 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人申报表（空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）；拟表彰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先 进 集 体 先 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人名单；表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人民调解法》《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南省人民调解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微信公众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纸质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律查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律服务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构、人员信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查询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辖区内的律师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证、基层法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服 务 、 司 法 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定、人民调 解 等 法 律服务机构和人员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有关基本信息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从 业 信 息 和 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用信息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政府信息公开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微信公众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便民服务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律咨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共法律服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实体平台咨询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 共 法 律 服 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实体平 台 法 律 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询服务指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政府信息公开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局、淮阳区公共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律服务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心、各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镇公共法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服务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微信公众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便民服务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共法律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共法律服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实体平台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 共 法 律 服 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平 台 建 设 相 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规划；公共法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服务中心、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站 具 体 地 址 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 共 法 律 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务 事 项 清 单 及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服务指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政府信息公开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自制作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获取该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日内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淮阳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法局、淮阳区公共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律服务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心、各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镇公共法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服务工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微信公众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便民服务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0:34Z</dcterms:created>
  <dc:creator>Administrator</dc:creator>
  <dc:description/>
  <dc:language>en-US</dc:language>
  <cp:lastModifiedBy>猫和茄子</cp:lastModifiedBy>
  <dcterms:modified xsi:type="dcterms:W3CDTF">2021-01-23T07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