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用爆炸物品购买运输许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设立依据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《民用爆炸物品安全管理条例》</w:t>
      </w:r>
      <w:r>
        <w:rPr>
          <w:rFonts w:cs="仿宋_GB2312" w:ascii="Times New Roman" w:hAnsi="Times New Roman"/>
          <w:kern w:val="0"/>
          <w:sz w:val="32"/>
          <w:szCs w:val="20"/>
          <w:lang w:val="en-US" w:eastAsia="zh-CN" w:bidi="ar-SA"/>
        </w:rPr>
        <w:t>(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国务院令第</w:t>
      </w:r>
      <w:r>
        <w:rPr>
          <w:rFonts w:cs="仿宋_GB2312" w:ascii="Times New Roman" w:hAnsi="Times New Roman"/>
          <w:kern w:val="0"/>
          <w:sz w:val="32"/>
          <w:szCs w:val="20"/>
          <w:lang w:val="en-US" w:eastAsia="zh-CN" w:bidi="ar-SA"/>
        </w:rPr>
        <w:t>466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号</w:t>
      </w:r>
      <w:r>
        <w:rPr>
          <w:rFonts w:cs="仿宋_GB2312" w:ascii="Times New Roman" w:hAnsi="Times New Roman"/>
          <w:kern w:val="0"/>
          <w:sz w:val="32"/>
          <w:szCs w:val="20"/>
          <w:lang w:val="en-US" w:eastAsia="zh-CN" w:bidi="ar-SA"/>
        </w:rPr>
        <w:t>)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第三、二十六条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适用范围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运输民用爆炸物品的收货单位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受理地点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淮阳区公安局危爆大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受理条件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运输民用爆炸物品，收货单位应当向运达地县级人民政府公安机关提出申请，并提交材料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申报材料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（一）民用爆炸物品生产企业、销售企业、使用单位以及进出口单位分别提供的《民用爆炸物品生产许可证》、《民用爆炸物品销售许可证》、《民用爆炸物品购买许可证》或者进出口批准证明；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val="en-US" w:eastAsia="zh-CN" w:bidi="ar-SA"/>
        </w:rPr>
        <w:t xml:space="preserve"> 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（二）运输民用爆炸物品的品种、数量、包装材料和包装方式；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val="en-US" w:eastAsia="zh-CN" w:bidi="ar-SA"/>
        </w:rPr>
        <w:t xml:space="preserve"> 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（三）运输民用爆炸物品的特性、出现险情的应急处置方法；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val="en-US" w:eastAsia="zh-CN" w:bidi="ar-SA"/>
        </w:rPr>
        <w:t xml:space="preserve"> </w:t>
      </w:r>
    </w:p>
    <w:p>
      <w:pPr>
        <w:pStyle w:val="ListParagraph"/>
        <w:ind w:hanging="0"/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 w:bidi="ar-SA"/>
        </w:rPr>
        <w:t xml:space="preserve">   </w:t>
      </w:r>
      <w:r>
        <w:rPr>
          <w:rFonts w:ascii="Times New Roman" w:hAnsi="Times New Roman" w:cs="仿宋_GB2312"/>
          <w:kern w:val="0"/>
          <w:sz w:val="32"/>
          <w:szCs w:val="20"/>
          <w:lang w:val="en-US" w:eastAsia="zh-CN" w:bidi="ar-SA"/>
        </w:rPr>
        <w:t>（四）运输时间、起始地点、运输路线、经停地点。</w:t>
      </w:r>
    </w:p>
    <w:p>
      <w:pPr>
        <w:pStyle w:val="Normal"/>
        <w:spacing w:lineRule="exact" w:line="240"/>
        <w:jc w:val="both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工作流程</w:t>
      </w:r>
    </w:p>
    <w:p>
      <w:pPr>
        <w:pStyle w:val="Normal"/>
        <w:spacing w:lineRule="exact" w:line="24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Style1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民用爆炸物品购买运输许可证核发</w:t>
      </w:r>
    </w:p>
    <w:p>
      <w:pPr>
        <w:pStyle w:val="Normal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4184650" cy="7691755"/>
                <wp:effectExtent l="0" t="5715" r="0" b="179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7691760"/>
                          <a:chOff x="0" y="0"/>
                          <a:chExt cx="4184640" cy="7691760"/>
                        </a:xfrm>
                      </wpg:grpSpPr>
                      <wps:wsp>
                        <wps:cNvSpPr/>
                        <wps:spPr>
                          <a:xfrm>
                            <a:off x="1403280" y="0"/>
                            <a:ext cx="1440720" cy="36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9040" y="-46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1720" y="1263600"/>
                            <a:ext cx="175572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1200" y="-41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160" y="-9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080" y="6087600"/>
                            <a:ext cx="13107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040" y="-1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6440" y="7333560"/>
                            <a:ext cx="915840" cy="358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0000"/>
                            <a:ext cx="2385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持申请购买（运输）爆炸物品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5275080"/>
                            <a:ext cx="2518920" cy="439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eastAsia="zh-CN" w:bidi="ar-SA" w:val="zh-CN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9000" y="-18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5748120"/>
                            <a:ext cx="457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4120" y="6724800"/>
                            <a:ext cx="17845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2674800"/>
                            <a:ext cx="277632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派出所所长审核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554640"/>
                            <a:ext cx="27324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危爆大队长审核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4457880"/>
                            <a:ext cx="316044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危爆副局长审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822320"/>
                            <a:ext cx="456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477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3280" y="84600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708120"/>
                            <a:ext cx="619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214128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3160" y="-32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100836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50876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3880" y="-27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80680" y="212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8120" y="54997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96040" y="21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0" y="6427440"/>
                            <a:ext cx="477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0200" y="12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920" y="5753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2pt;width:329.45pt;height:605.65pt" coordorigin="-360,124" coordsize="6589,12113">
                <v:roundrect id="shape_0" ID="AutoShape 15" fillcolor="white" stroked="t" o:allowincell="f" style="position:absolute;left:1850;top:124;width:2268;height:57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993;top:-72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3" fillcolor="white" stroked="t" o:allowincell="f" style="position:absolute;left:1611;top:2114;width:2764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4" stroked="t" o:allowincell="f" style="position:absolute;left:2996;top:-6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116;top:-13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4;top:9711;width:206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stroked="t" o:allowincell="f" style="position:absolute;left:3163;top:-1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4" fillcolor="white" stroked="t" o:allowincell="f" style="position:absolute;left:2406;top:11673;width:1441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113;top:1258;width:37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持申请购买（运输）爆炸物品审批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8" fillcolor="white" stroked="t" o:allowincell="f" style="position:absolute;left:1179;top:8431;width:3966;height:69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eastAsia="zh-CN" w:bidi="ar-SA" w:val="zh-CN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stroked="t" o:allowincell="f" style="position:absolute;left:3056;top:-2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46;top:9176;width:72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4;top:10714;width:280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858;top:4336;width:4371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派出所所长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915;top:5722;width:4302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危爆大队长审核签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611;top:7144;width:4976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危爆副局长审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6;top:2994;width:71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720;width:75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8,1456" to="1082,1456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3;top:1239;width:9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3496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stroked="t" o:allowincell="f" style="position:absolute;left:3031;top:-50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2,1712" to="362,2497" ID="直线 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,2500" to="1575,2500" ID="直线 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54" stroked="t" o:allowincell="f" style="position:absolute;left:3032;top:-42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0" stroked="t" o:allowincell="f" style="position:absolute;left:6224;top:346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5149,8785" to="6229,8785" ID="直线 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5" stroked="t" o:allowincell="f" style="position:absolute;left:3886;top:3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92;top:10246;width:75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4" stroked="t" o:allowincell="f" style="position:absolute;left:3152;top:21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3132;top:3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139,9184" to="3139,9651" ID="直线 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297815</wp:posOffset>
                </wp:positionV>
                <wp:extent cx="2082800" cy="3831590"/>
                <wp:effectExtent l="562610" t="5080" r="16568420" b="5715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3831480"/>
                        </a:xfrm>
                        <a:prstGeom prst="wedgeRectCallout">
                          <a:avLst>
                            <a:gd name="adj1" fmla="val -76518"/>
                            <a:gd name="adj2" fmla="val -4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运输民用爆炸物品，收货单位应当向运达地县级人民政府公安机关提出申请，并提交包括下列内容的材料： （一）民用爆炸物品生产企业、销售企业、使用单位以及进出口单位分别提供的《民用爆炸物品生产许可证》、《民用爆炸物品销售许可证》、《民用爆炸物品购买许可证》或者进出口批准证明； （二）运输民用爆炸物品的品种、数量、包装材料和包装方式；  （三）运输民用爆炸物品的特性、出现险情的应急处置方法； （四）运输时间、起始地点、运输路线、经停地点。 受理申请的公安机关应当自受理申请之日起5日内对提交的有关材料进行审查，对符合条件的，核发《民用爆炸物品运输许可证》；对不符合条件的，不予核发《民用爆炸物品运输许可证》，书面向申请人说明理由。《民用爆炸物品运输许可证》应当载明收货单位、销售企业、承运人，一次性运输有效期限、起始地点、运输路线、经停地点，民用爆炸物品的品种、数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4" fillcolor="white" stroked="t" o:allowincell="f" style="position:absolute;margin-left:297.25pt;margin-top:23.45pt;width:163.95pt;height:30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运输民用爆炸物品，收货单位应当向运达地县级人民政府公安机关提出申请，并提交包括下列内容的材料： （一）民用爆炸物品生产企业、销售企业、使用单位以及进出口单位分别提供的《民用爆炸物品生产许可证》、《民用爆炸物品销售许可证》、《民用爆炸物品购买许可证》或者进出口批准证明； （二）运输民用爆炸物品的品种、数量、包装材料和包装方式；  （三）运输民用爆炸物品的特性、出现险情的应急处置方法； （四）运输时间、起始地点、运输路线、经停地点。 受理申请的公安机关应当自受理申请之日起5日内对提交的有关材料进行审查，对符合条件的，核发《民用爆炸物品运输许可证》；对不符合条件的，不予核发《民用爆炸物品运输许可证》，书面向申请人说明理由。《民用爆炸物品运输许可证》应当载明收货单位、销售企业、承运人，一次性运输有效期限、起始地点、运输路线、经停地点，民用爆炸物品的品种、数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123190</wp:posOffset>
                </wp:positionV>
                <wp:extent cx="1324610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8.45pt;mso-wrap-distance-left:9.05pt;mso-wrap-distance-right:9.05pt;mso-wrap-distance-top:0pt;mso-wrap-distance-bottom:0pt;margin-top:9.7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（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-189230</wp:posOffset>
                </wp:positionH>
                <wp:positionV relativeFrom="paragraph">
                  <wp:posOffset>184785</wp:posOffset>
                </wp:positionV>
                <wp:extent cx="1400175" cy="319405"/>
                <wp:effectExtent l="5715" t="5715" r="431165" b="508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19320"/>
                        </a:xfrm>
                        <a:prstGeom prst="wedgeRectCallout">
                          <a:avLst>
                            <a:gd name="adj1" fmla="val 80703"/>
                            <a:gd name="adj2" fmla="val 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-14.9pt;margin-top:14.55pt;width:110.2pt;height:2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法定时限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现承诺时限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次办妥：是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是否收费：不收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收费标准及依据：无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3838606777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、监督电话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5770</wp:posOffset>
                </wp:positionH>
                <wp:positionV relativeFrom="paragraph">
                  <wp:posOffset>727075</wp:posOffset>
                </wp:positionV>
                <wp:extent cx="9525" cy="448310"/>
                <wp:effectExtent l="50165" t="635" r="55245" b="63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57.25pt" to="-134.4pt,92.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4980</wp:posOffset>
                </wp:positionH>
                <wp:positionV relativeFrom="paragraph">
                  <wp:posOffset>2004060</wp:posOffset>
                </wp:positionV>
                <wp:extent cx="9525" cy="438150"/>
                <wp:effectExtent l="55245" t="635" r="5016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4pt,157.8pt" to="-136.7pt,192.25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2920</wp:posOffset>
                </wp:positionH>
                <wp:positionV relativeFrom="paragraph">
                  <wp:posOffset>3232150</wp:posOffset>
                </wp:positionV>
                <wp:extent cx="9525" cy="476885"/>
                <wp:effectExtent l="50165" t="635" r="55245" b="63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6pt,254.5pt" to="-138.9pt,292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0394-2662711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5770</wp:posOffset>
                </wp:positionH>
                <wp:positionV relativeFrom="paragraph">
                  <wp:posOffset>727075</wp:posOffset>
                </wp:positionV>
                <wp:extent cx="9525" cy="448310"/>
                <wp:effectExtent l="50165" t="635" r="55245" b="635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57.25pt" to="-134.4pt,92.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4980</wp:posOffset>
                </wp:positionH>
                <wp:positionV relativeFrom="paragraph">
                  <wp:posOffset>2004060</wp:posOffset>
                </wp:positionV>
                <wp:extent cx="9525" cy="438150"/>
                <wp:effectExtent l="55245" t="635" r="50165" b="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4pt,157.8pt" to="-136.7pt,192.25pt" ID="直线 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2920</wp:posOffset>
                </wp:positionH>
                <wp:positionV relativeFrom="paragraph">
                  <wp:posOffset>3232150</wp:posOffset>
                </wp:positionV>
                <wp:extent cx="9525" cy="476885"/>
                <wp:effectExtent l="50165" t="635" r="55245" b="635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6pt,254.5pt" to="-138.9pt,292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560"/>
        <w:jc w:val="both"/>
        <w:rPr>
          <w:rFonts w:ascii="宋体" w:hAnsi="宋体" w:eastAsia="黑体" w:cs="宋体"/>
          <w:b/>
          <w:b/>
          <w:bCs/>
          <w:sz w:val="21"/>
          <w:szCs w:val="21"/>
          <w:lang w:val="en-US" w:eastAsia="zh-CN"/>
        </w:rPr>
      </w:pPr>
      <w:r>
        <w:rPr>
          <w:rFonts w:eastAsia="黑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7:00Z</dcterms:created>
  <dc:creator>微软用户</dc:creator>
  <dc:description/>
  <dc:language>en-US</dc:language>
  <cp:lastModifiedBy>Administrator</cp:lastModifiedBy>
  <dcterms:modified xsi:type="dcterms:W3CDTF">2021-04-19T20:12:56Z</dcterms:modified>
  <cp:revision>17</cp:revision>
  <dc:subject/>
  <dc:title>民用爆炸物品购买运输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98EDFA13D42C697EFC26963D2E2F8</vt:lpwstr>
  </property>
  <property fmtid="{D5CDD505-2E9C-101B-9397-08002B2CF9AE}" pid="3" name="KSOProductBuildVer">
    <vt:lpwstr>2052-9.1.0.4167</vt:lpwstr>
  </property>
</Properties>
</file>