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794" w:firstLine="419"/>
        <w:jc w:val="both"/>
        <w:textAlignment w:val="bottom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周口市淮阳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婚俗改革试点工作任务清单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9"/>
        <w:gridCol w:w="979"/>
        <w:gridCol w:w="1850"/>
        <w:gridCol w:w="2298"/>
        <w:gridCol w:w="1168"/>
        <w:gridCol w:w="1254"/>
      </w:tblGrid>
      <w:tr>
        <w:trPr>
          <w:tblHeader w:val="true"/>
          <w:trHeight w:val="50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工作举措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任务清单及要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牵头单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责任单位</w:t>
            </w:r>
          </w:p>
        </w:tc>
      </w:tr>
      <w:tr>
        <w:trPr>
          <w:trHeight w:val="491" w:hRule="atLeast"/>
        </w:trPr>
        <w:tc>
          <w:tcPr>
            <w:tcW w:w="6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一、基本试点任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1"/>
                <w:szCs w:val="31"/>
              </w:rPr>
            </w:r>
          </w:p>
        </w:tc>
      </w:tr>
      <w:tr>
        <w:trPr>
          <w:trHeight w:val="32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建立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领导、部门协同的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联席会议制度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建立由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委常委、区政府常务副区长为组长，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政府分管领导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副组长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直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相关部门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负责同志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各乡（镇）长、街道办事处主任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为成员的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工作领导小组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承担婚俗改革日常工作，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办公室设在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民政局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1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建立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  <w:lang w:val="en-US" w:eastAsia="zh-CN"/>
              </w:rPr>
              <w:t>淮阳区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婚俗改革工作联席会议制度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每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  <w:lang w:val="en-US" w:eastAsia="zh-CN"/>
              </w:rPr>
              <w:t>半年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召开一次专题会议，研究推进改革试点工作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委办公室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政府办公室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民政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委宣传部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法院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卫健委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总工会、团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委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妇联和各乡（镇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街道）</w:t>
            </w:r>
          </w:p>
        </w:tc>
      </w:tr>
      <w:tr>
        <w:trPr>
          <w:trHeight w:val="218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1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开展宣传活动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开展形式多样的宣传活动，营造改革浓厚氛围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1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利用报刊、广播“村村响”等传统媒体开展宣传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利用微博、微信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Q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等新媒体平台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开展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宣传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开展好家风好家教好家训“进家庭、进社区、进村庄、进企业”活动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委宣传部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民政局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融媒体中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团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委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妇联、各乡（镇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街道）</w:t>
            </w:r>
          </w:p>
        </w:tc>
      </w:tr>
      <w:tr>
        <w:trPr>
          <w:trHeight w:val="186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1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学习借鉴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1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先进经验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到市内外婚俗改革先进地区考察学习，学习借鉴先进经验，推进我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改革试点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带领相关单位、人员外出考察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总结梳理和学习借鉴先进经验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结合我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实际，推进改革试点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民政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团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委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妇联、相关乡（镇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街道）</w:t>
            </w:r>
          </w:p>
        </w:tc>
      </w:tr>
      <w:tr>
        <w:trPr>
          <w:trHeight w:val="2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1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深入开展婚姻家庭辅导服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坚持全程服务，夯实工作阵地，发展专业队伍，形成联动体系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开展婚前辅导、婚姻辅导和离婚疏导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婚姻登记处设立婚姻家庭辅导室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建立由专业社工和志愿者组成的专业辅导工作队伍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民政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团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委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妇联、各乡（镇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街道）</w:t>
            </w:r>
          </w:p>
        </w:tc>
      </w:tr>
      <w:tr>
        <w:trPr>
          <w:trHeight w:val="161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积极倡导简约适度的婚俗礼仪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创新结婚颁证服务，引导婚俗礼仪新风尚，挖掘和保护优秀婚俗礼仪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建立特邀颁证员颁证制度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挖掘传统优秀婚俗礼仪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民政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团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委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妇联、相关乡（镇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街道）</w:t>
            </w:r>
          </w:p>
        </w:tc>
      </w:tr>
      <w:tr>
        <w:trPr>
          <w:trHeight w:val="23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着力培育文明向上的婚俗文化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强化宣传，开展整治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在婚姻登记大厅外设置婚俗文化展板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开展天价彩礼、铺张浪费、低俗婚闹、随礼攀比等不正之风整治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修订村（社区）规民约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建立健全基层红事理事会组织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委宣传部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民政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文明办、团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委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妇联、各乡（镇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街道）</w:t>
            </w:r>
          </w:p>
        </w:tc>
      </w:tr>
      <w:tr>
        <w:trPr>
          <w:trHeight w:val="262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持续传承良好家风家教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广泛动员，注重培育，增强认同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组织交流文明家风、展示和谐风貌、评议家训家风等活动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挖掘和弘扬传统家风家教家训文化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广泛开展家庭文明建设活动，开展“文明家庭”“最美家庭”评比表彰活动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委宣传部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民政局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妇联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团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委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妇联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融媒体中心、各乡（镇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街道）</w:t>
            </w:r>
          </w:p>
        </w:tc>
      </w:tr>
      <w:tr>
        <w:trPr>
          <w:trHeight w:val="505" w:hRule="atLeast"/>
        </w:trPr>
        <w:tc>
          <w:tcPr>
            <w:tcW w:w="6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二、特色试点任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</w:r>
          </w:p>
        </w:tc>
      </w:tr>
      <w:tr>
        <w:trPr>
          <w:trHeight w:val="358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深入挖掘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本地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蕴含的“慈善孝义廉”特色文化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深入挖掘本地文化特色，打造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本地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主题婚俗文化活动，包括婚恋交友、婚俗文化产品、婚恋观营造等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bottom"/>
              <w:rPr>
                <w:rFonts w:ascii="仿宋_GB2312" w:hAnsi="仿宋_GB2312" w:eastAsia="仿宋_GB2312" w:cs="仿宋_GB2312"/>
                <w:color w:val="000000"/>
                <w:spacing w:val="-1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梳理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  <w:lang w:val="en-US" w:eastAsia="zh-CN"/>
              </w:rPr>
              <w:t>本地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文化中的婚姻家庭文化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bottom"/>
              <w:rPr>
                <w:rFonts w:ascii="仿宋_GB2312" w:hAnsi="仿宋_GB2312" w:eastAsia="仿宋_GB2312" w:cs="仿宋_GB2312"/>
                <w:color w:val="000000"/>
                <w:spacing w:val="-1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在婚姻登记中心建立婚姻辅导室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bottom"/>
              <w:rPr>
                <w:rFonts w:ascii="仿宋_GB2312" w:hAnsi="仿宋_GB2312" w:eastAsia="仿宋_GB2312" w:cs="仿宋_GB2312"/>
                <w:color w:val="000000"/>
                <w:spacing w:val="-1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在婚姻登记中心文化墙展示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  <w:lang w:val="en-US" w:eastAsia="zh-CN"/>
              </w:rPr>
              <w:t>淮阳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婚俗文化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bottom"/>
              <w:rPr>
                <w:rFonts w:ascii="仿宋_GB2312" w:hAnsi="仿宋_GB2312" w:eastAsia="仿宋_GB2312" w:cs="仿宋_GB2312"/>
                <w:color w:val="000000"/>
                <w:spacing w:val="-1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举办婚俗文化交友活动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bottom"/>
              <w:rPr>
                <w:rFonts w:ascii="仿宋_GB2312" w:hAnsi="仿宋_GB2312" w:eastAsia="仿宋_GB2312" w:cs="仿宋_GB2312"/>
                <w:color w:val="000000"/>
                <w:spacing w:val="-1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利用传统媒体和新媒体在全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广泛宣传婚俗文化故事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bottom"/>
              <w:rPr>
                <w:rFonts w:ascii="仿宋_GB2312" w:hAnsi="仿宋_GB2312" w:eastAsia="仿宋_GB2312" w:cs="仿宋_GB2312"/>
                <w:color w:val="000000"/>
                <w:spacing w:val="-1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color w:val="000000"/>
                <w:spacing w:val="-10"/>
                <w:sz w:val="20"/>
                <w:szCs w:val="20"/>
              </w:rPr>
              <w:t>开展婚俗文化故事“进家庭、进社区、进村庄、进企业”活动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民政局、团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委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妇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融媒体中心、各乡（镇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街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45" w:before="0" w:after="0"/>
      <w:ind w:left="1" w:right="0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" w:right="0"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firstLine="419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9:00Z</dcterms:created>
  <dc:creator>greatwall</dc:creator>
  <dc:description/>
  <dc:language>en-US</dc:language>
  <cp:lastModifiedBy>greatwall</cp:lastModifiedBy>
  <dcterms:modified xsi:type="dcterms:W3CDTF">2023-01-19T11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