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15"/>
          <w:szCs w:val="15"/>
          <w:lang w:eastAsia="zh-CN"/>
        </w:rPr>
      </w:pPr>
      <w:r>
        <w:rPr>
          <w:rFonts w:ascii="方正小标宋_GBK" w:hAnsi="方正小标宋_GBK" w:cs="方正小标宋_GBK" w:eastAsia="方正小标宋_GBK"/>
          <w:sz w:val="15"/>
          <w:szCs w:val="15"/>
          <w:lang w:val="en-US" w:eastAsia="zh-CN"/>
        </w:rPr>
        <w:t>周口市淮阳区</w:t>
      </w:r>
      <w:r>
        <w:rPr>
          <w:rFonts w:ascii="方正小标宋_GBK" w:hAnsi="方正小标宋_GBK" w:cs="方正小标宋_GBK" w:eastAsia="方正小标宋_GBK"/>
          <w:sz w:val="15"/>
          <w:szCs w:val="15"/>
          <w:lang w:eastAsia="zh-CN"/>
        </w:rPr>
        <w:t>堤防工程管理与保护范围划定成果</w:t>
      </w:r>
      <w:r>
        <w:rPr>
          <w:rFonts w:ascii="方正小标宋_GBK" w:hAnsi="方正小标宋_GBK" w:cs="方正小标宋_GBK" w:eastAsia="方正小标宋_GBK"/>
          <w:sz w:val="15"/>
          <w:szCs w:val="15"/>
          <w:lang w:val="en-US" w:eastAsia="zh-CN"/>
        </w:rPr>
        <w:t>表</w:t>
      </w:r>
    </w:p>
    <w:tbl>
      <w:tblPr>
        <w:tblW w:w="12716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292"/>
        <w:gridCol w:w="2003"/>
        <w:gridCol w:w="1927"/>
        <w:gridCol w:w="1016"/>
        <w:gridCol w:w="1593"/>
        <w:gridCol w:w="3111"/>
      </w:tblGrid>
      <w:tr>
        <w:trPr>
          <w:trHeight w:val="9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堤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岸别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起点位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终点位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管理范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护范围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沙颍河堤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沙颍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16984.894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4869.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699509.125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4181.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黑茨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黑茨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5533.829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2787.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1859.255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8135.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黑茨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黑茨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5439.406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2825.11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1500.463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8516.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贯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贯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4050.051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86027.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8270.793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8534.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贯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贯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54857.397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84540.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3648.646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600681.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运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运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54269.987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6320.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26780.854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751.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运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运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43529.786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6503.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26453.011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721.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12577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238"/>
        <w:gridCol w:w="1970"/>
        <w:gridCol w:w="1939"/>
        <w:gridCol w:w="977"/>
        <w:gridCol w:w="1579"/>
        <w:gridCol w:w="3115"/>
      </w:tblGrid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清水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清水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7214.256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4063.5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1271.660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7616.3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清水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清水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7148.059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4004.7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1267.778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7533.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水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水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2085.411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5775.3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9741.463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6608.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水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水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2012.841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5697.1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9717.240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66552.9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蔡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蔡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7142.899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467.8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23548.585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4154.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蔡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新蔡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7119.875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431.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23127.084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4359.3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老黑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左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老黑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7208.032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349.4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9493.439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9093.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老黑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堤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老黑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47131.410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70529.5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739465.667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Y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599029.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临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背水侧：管理范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gz</dc:creator>
  <dc:description/>
  <dc:language>en-US</dc:language>
  <cp:lastModifiedBy>greatwall</cp:lastModifiedBy>
  <dcterms:modified xsi:type="dcterms:W3CDTF">2023-09-15T17:11:58Z</dcterms:modified>
  <cp:revision>1</cp:revision>
  <dc:subject/>
  <dc:title>水库工程管理与保护范围划定成果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BABC31A4F1C804BD0E2162F739A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