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  <w:lang w:val="en-US" w:eastAsia="zh-CN"/>
        </w:rPr>
        <w:t>周口市淮阳区水闸工程管理与保护范围划定成果表</w:t>
      </w:r>
    </w:p>
    <w:tbl>
      <w:tblPr>
        <w:tblW w:w="12525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532"/>
        <w:gridCol w:w="4675"/>
        <w:gridCol w:w="3815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水闸名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所在河流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管理范围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保护范围</w:t>
            </w:r>
          </w:p>
        </w:tc>
      </w:tr>
      <w:tr>
        <w:trPr>
          <w:trHeight w:val="111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蔡河齐庄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蔡河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下游：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闸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下游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左右岸：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闸左右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侧边墩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各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下游：管理范围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线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外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左右岸：管理范围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线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外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米</w:t>
            </w:r>
          </w:p>
        </w:tc>
      </w:tr>
      <w:tr>
        <w:trPr>
          <w:trHeight w:val="92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老黑河代集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老黑河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下游：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闸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下游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左右岸：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闸左右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侧边墩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各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下游：管理范围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线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外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左右岸：管理范围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线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外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米</w:t>
            </w:r>
          </w:p>
        </w:tc>
      </w:tr>
      <w:tr>
        <w:trPr>
          <w:trHeight w:val="80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集沟三合庄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集沟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下游：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闸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下游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左右岸：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闸左右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侧边墩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各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下游：管理范围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线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外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左右岸：管理范围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线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外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米</w:t>
            </w:r>
          </w:p>
        </w:tc>
      </w:tr>
      <w:tr>
        <w:trPr>
          <w:trHeight w:val="87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贯河黄路口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贯河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下游：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闸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下游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左右岸：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闸左右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侧边墩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各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下游：管理范围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线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外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左右岸：管理范围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线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外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米</w:t>
            </w:r>
          </w:p>
        </w:tc>
      </w:tr>
      <w:tr>
        <w:trPr>
          <w:trHeight w:val="117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蔡河雷堂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蔡河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下游：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闸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下游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左右岸：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闸左右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侧边墩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各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下游：管理范围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线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外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左右岸：管理范围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线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外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米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36363"/>
          <w:spacing w:val="0"/>
          <w:sz w:val="16"/>
          <w:szCs w:val="16"/>
        </w:rPr>
      </w:pPr>
      <w:r>
        <w:rPr>
          <w:rFonts w:cs="Calibri"/>
          <w:i w:val="false"/>
          <w:iCs w:val="false"/>
          <w:caps w:val="false"/>
          <w:smallCaps w:val="false"/>
          <w:color w:val="636363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outlineLvl w:val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636363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36363"/>
          <w:spacing w:val="0"/>
          <w:sz w:val="32"/>
          <w:szCs w:val="32"/>
          <w:lang w:eastAsia="zh-CN"/>
        </w:rPr>
      </w:r>
    </w:p>
    <w:sectPr>
      <w:type w:val="nextPage"/>
      <w:pgSz w:orient="landscape" w:w="16838" w:h="11906"/>
      <w:pgMar w:left="1984" w:right="215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xgz</dc:creator>
  <dc:description/>
  <dc:language>en-US</dc:language>
  <cp:lastModifiedBy>LYH</cp:lastModifiedBy>
  <dcterms:modified xsi:type="dcterms:W3CDTF">2023-09-15T01:19:40Z</dcterms:modified>
  <cp:revision>1</cp:revision>
  <dc:subject/>
  <dc:title>水库工程管理与保护范围划定成果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91BABC31A4F1C804BD0E2162F739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