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法律援助文书格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九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黑体" w:hAnsi="黑体" w:eastAsia="黑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黑体" w:hAnsi="黑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宋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黑体" w:hAnsi="黑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sz w:val="32"/>
          <w:szCs w:val="32"/>
        </w:rPr>
        <w:t>给予法律援助决定书</w:t>
      </w:r>
    </w:p>
    <w:p>
      <w:pPr>
        <w:pStyle w:val="Normal"/>
        <w:tabs>
          <w:tab w:val="clear" w:pos="420"/>
          <w:tab w:val="left" w:pos="5880" w:leader="none"/>
        </w:tabs>
        <w:ind w:right="0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4"/>
          <w:szCs w:val="24"/>
          <w:lang w:eastAsia="zh-CN"/>
        </w:rPr>
        <w:t>编号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u w:val="single"/>
          <w:lang w:val="en" w:eastAsia="zh-CN"/>
        </w:rPr>
        <w:t xml:space="preserve">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240" w:right="0" w:hanging="2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lang w:eastAsia="zh-CN"/>
        </w:rPr>
        <w:t>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lang w:eastAsia="zh-CN"/>
        </w:rPr>
        <w:t>向本机构提出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  <w:lang w:val="en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240" w:right="0" w:hanging="1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一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法律援助申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经审查，符合法律援助条件，决定给予法律援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240" w:right="0" w:hanging="19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218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218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218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（公章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年   月   日</w:t>
      </w:r>
    </w:p>
    <w:p>
      <w:pPr>
        <w:pStyle w:val="Normal"/>
        <w:widowControl/>
        <w:tabs>
          <w:tab w:val="clear" w:pos="420"/>
          <w:tab w:val="left" w:pos="5880" w:leader="none"/>
          <w:tab w:val="left" w:pos="7140" w:leader="none"/>
        </w:tabs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20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0"/>
        </w:rPr>
      </w:r>
    </w:p>
    <w:p>
      <w:pPr>
        <w:pStyle w:val="Normal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880" w:leader="none"/>
          <w:tab w:val="left" w:pos="7140" w:leader="none"/>
        </w:tabs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20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0"/>
        </w:rPr>
      </w:r>
    </w:p>
    <w:p>
      <w:pPr>
        <w:pStyle w:val="Normal"/>
        <w:widowControl/>
        <w:tabs>
          <w:tab w:val="clear" w:pos="420"/>
          <w:tab w:val="left" w:pos="5880" w:leader="none"/>
          <w:tab w:val="left" w:pos="7140" w:leader="none"/>
        </w:tabs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20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20"/>
        </w:rPr>
      </w:r>
    </w:p>
    <w:p>
      <w:pPr>
        <w:pStyle w:val="Normal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880" w:leader="none"/>
          <w:tab w:val="left" w:pos="7140" w:leader="none"/>
        </w:tabs>
        <w:jc w:val="left"/>
        <w:rPr>
          <w:rFonts w:ascii="宋体" w:hAnsi="宋体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说明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：本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文书一式两份，法律援助机构发送申请人一份，存档一份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法律援助文书格式十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黑体" w:hAnsi="黑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宋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黑体" w:hAnsi="黑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sz w:val="32"/>
          <w:szCs w:val="32"/>
        </w:rPr>
        <w:t>不予法律援助决定书</w:t>
      </w:r>
    </w:p>
    <w:p>
      <w:pPr>
        <w:pStyle w:val="Normal"/>
        <w:tabs>
          <w:tab w:val="clear" w:pos="420"/>
          <w:tab w:val="left" w:pos="5880" w:leader="none"/>
        </w:tabs>
        <w:ind w:right="-94" w:hanging="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4"/>
          <w:szCs w:val="24"/>
          <w:lang w:eastAsia="zh-CN"/>
        </w:rPr>
        <w:t>编号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u w:val="single"/>
          <w:lang w:val="en" w:eastAsia="zh-CN"/>
        </w:rPr>
        <w:t xml:space="preserve">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你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日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lang w:eastAsia="zh-CN"/>
        </w:rPr>
        <w:t>本机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提出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</w:rPr>
        <w:t xml:space="preserve">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4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一案法律援助申请，经审查，不符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</w:rPr>
        <w:t xml:space="preserve">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u w:val="single"/>
        </w:rPr>
        <w:t xml:space="preserve">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的规定，决定不予法律援助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4"/>
          <w:u w:val="single" w:color="00000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FF0000"/>
          <w:sz w:val="28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如对本决定有异议，可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none"/>
          <w:lang w:eastAsia="zh-CN"/>
        </w:rPr>
        <w:t>自收到本决定书之日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none"/>
          <w:lang w:val="en-US" w:eastAsia="zh-CN"/>
        </w:rPr>
        <w:t>十五日内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 w:color="000000"/>
          <w:lang w:val="en-US" w:eastAsia="zh-CN"/>
        </w:rPr>
        <w:t xml:space="preserve">       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u w:val="single"/>
        </w:rPr>
        <w:t xml:space="preserve">   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u w:val="single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提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240" w:right="0" w:hanging="19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218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218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right="218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（公章）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年   月   日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atLeast" w:line="44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487" w:gutter="0" w:header="851" w:top="1020" w:footer="136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说明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：本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文书一式两份，法律援助机构发送申请人一份，存档一份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法律援助文书格式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一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黑体" w:hAnsi="黑体" w:eastAsia="黑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黑体" w:hAnsi="黑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sz w:val="32"/>
          <w:szCs w:val="32"/>
        </w:rPr>
        <w:t>指派通知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4"/>
          <w:szCs w:val="24"/>
          <w:lang w:eastAsia="zh-CN"/>
        </w:rPr>
        <w:t>编号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u w:val="single"/>
          <w:lang w:val="en" w:eastAsia="zh-CN"/>
        </w:rPr>
        <w:t xml:space="preserve">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lang w:eastAsia="zh-CN"/>
        </w:rPr>
        <w:t>本机构决定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non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none"/>
          <w:lang w:eastAsia="zh-CN"/>
        </w:rPr>
        <w:t>（受援人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non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一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lang w:eastAsia="zh-CN"/>
        </w:rPr>
        <w:t>提供法律援助，现指派你单位承办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lang w:eastAsia="zh-CN"/>
        </w:rPr>
        <w:t>该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lang w:eastAsia="zh-CN"/>
        </w:rPr>
        <w:t>。请自收到本通知书之日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lang w:eastAsia="zh-CN"/>
        </w:rPr>
        <w:t>日内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lang w:eastAsia="zh-CN"/>
        </w:rPr>
        <w:t>安排合适承办人，并自收到指派通知书之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lang w:eastAsia="zh-CN"/>
        </w:rPr>
        <w:t>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lang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lang w:eastAsia="zh-CN"/>
        </w:rPr>
        <w:t>内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lang w:val="en-US" w:eastAsia="zh-CN"/>
        </w:rPr>
        <w:t>将承办人姓名和联系电话告知受援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lang w:eastAsia="zh-CN"/>
        </w:rPr>
        <w:t>或者其代理人及法律援助机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lang w:eastAsia="zh-CN"/>
        </w:rPr>
        <w:t>与受援人或者其代理人签订委托代理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lang w:eastAsia="zh-CN"/>
        </w:rPr>
        <w:t>辩护协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lang w:eastAsia="zh-CN"/>
        </w:rPr>
        <w:t>和授权委托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lang w:eastAsia="zh-CN"/>
        </w:rPr>
        <w:t>法律援助机构地址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lang w:val="en-US" w:eastAsia="zh-CN"/>
        </w:rPr>
        <w:t>太康县银城南路行政服务中心二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联 系 人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lang w:val="en-US" w:eastAsia="zh-CN"/>
        </w:rPr>
        <w:t>郑清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联系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  <w:lang w:eastAsia="zh-CN"/>
        </w:rPr>
        <w:t>电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>03946822219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4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说明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本文书用于法律援助机构通知律师事务所、基层法律服务所等单位承办法律援助案件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一式两份，承办单位一份，法律援助机构存档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法律援助机构指派法律援助志愿者或者安排本机构工作人员办案的，可以参照适用本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01" w:gutter="0" w:header="851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司法部关于印发《法律援助文书格式》的通知.dot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17:00Z</dcterms:created>
  <dc:creator>sifating</dc:creator>
  <dc:description/>
  <dc:language>en-US</dc:language>
  <cp:lastModifiedBy>Administrator</cp:lastModifiedBy>
  <cp:lastPrinted>2024-02-05T09:49:00Z</cp:lastPrinted>
  <dcterms:modified xsi:type="dcterms:W3CDTF">2024-12-02T01:52:16Z</dcterms:modified>
  <cp:revision>1</cp:revision>
  <dc:subject/>
  <dc:title>法律援助文书格式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DD68BF67240AC978C2CB631CC1E69_12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