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36"/>
          <w:u w:val="none"/>
          <w:lang w:eastAsia="zh-CN"/>
        </w:rPr>
        <w:t>公共法律服务事项清单及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val="en-US" w:eastAsia="zh-CN"/>
        </w:rPr>
        <w:t>太康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县司法局公共法律服务事项涵盖多个方面，旨在满足人民群众的法律需求，提供便捷、高效的法律服务。以下是县司法局公共法律服务事项及服务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一、实体平台服务事项及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法律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内容：由值班律师或专业法律工作人员提供面对面的法律咨询，解答人民群众的法律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方式：现场咨询、电话咨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指南：前往县司法局公共法律服务中心或乡镇（街道）公共法律服务工作站进行咨询。咨询时需携带相关证件和材料，以便工作人员更好地了解案情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法律援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内容：为符合法律援助条件的当事人提供无偿的法律服务，包括法律咨询、代理诉讼、刑事辩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方式：申请受理、指派律师、跟踪回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指南：前往县司法局公共法律服务中心法律援助窗口申请。填写《法律援助申请表》和《经济困难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承诺书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》等相关表格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提供相关证明材料，如身份证、户口簿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lang w:eastAsia="zh-CN"/>
        </w:rPr>
        <w:t>等材料。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等待审核，符合条件的将指派律师提供法律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人民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内容：通过说服、疏导等方式，促使当事人在平等协商基础上自愿达成调解协议，解决民间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方式：现场调解、电话调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指南：前往县司法局公共法律服务中心人民调解窗口申请调解。提供相关证明材料，如纠纷事实陈述、相关证据等。配合调解员进行调解，达成调解协议后需遵守协议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公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内容：提供各类公证服务，如合同公证、继承权公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方式：现场申请、预约办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指南：前往县司法局公共法律服务中心公证窗口申请公证。提供相关证明材料，如身份证、户口簿、相关合同或协议等。缴纳公证费用后，等待公证员出具公证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其他法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内容：包括司法鉴定指引、法治宣传教育、法律事务代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方式：根据具体需求提供相应的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指南：前往县司法局公共法律服务中心咨询并了解具体服务内容。根据工作人员指引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二、热线平台服务事项及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全国公共法律服务热线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>123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内容：提供法律咨询、法律援助指引、法治宣传教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方式：电话咨询、网上咨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指南：拨打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>12348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热线电话咨询法律问题。根据工作人员指引提供相关信息，以便得到更准确的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三、网络平台服务事项及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 xml:space="preserve">中国法律服务网（ 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color w:val="000000"/>
            <w:sz w:val="32"/>
            <w:szCs w:val="32"/>
            <w:u w:val="single"/>
          </w:rPr>
          <w:t>https://www.12348.gov.cn/</w:t>
        </w:r>
      </w:hyperlink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内容：提供在线法律咨询、法律援助申请、人民调解申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方式：网上申请、在线办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指南：登录中国法律服务网进行注册和登录。根据个人需求选择相应的法律服务事项进行申请或咨询。提供相关证明材料和信息，以便工作人员审核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各省级法律服务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内容：提供本省范围内的法律咨询、法律援助申请、人民调解申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方式：网上申请、在线办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服务指南：登录所在省份的法律服务网进行注册和登录。根据个人需求选择相应的法律服务事项进行申请或咨询。提供相关证明材料和信息，以便工作人员审核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在申请法律服务时，请确保提供真实、准确的个人信息和案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在办理法律服务过程中，请积极配合工作人员的指导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如对法律服务有任何疑问或不满，请及时与县司法局公共法律服务中心联系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</w:rPr>
        <w:t>总之，县司法局公共法律服务事项及服务指南旨在为人民群众提供便捷、高效的法律服务。如有任何法律需求，请随时前往县司法局公共法律服务中心进行咨询和申请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Symbol">
    <w:altName w:val="方正宋体S-超大字符集(SIP)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2"/>
        <w:i w:val="false"/>
        <w:b w:val="false"/>
        <w:color w:val="05073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sz w:val="22"/>
        <w:i w:val="false"/>
        <w:b w:val="false"/>
        <w:color w:val="05073B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;方正宋体S-超大字符集(SIP)" w:hAnsi="Symbol;方正宋体S-超大字符集(SIP)" w:cs="Symbol;方正宋体S-超大字符集(SIP)"/>
      <w:b w:val="false"/>
      <w:i w:val="false"/>
      <w:color w:val="05073B"/>
      <w:sz w:val="22"/>
    </w:rPr>
  </w:style>
  <w:style w:type="character" w:styleId="WW8Num1z1">
    <w:name w:val="WW8Num1z1"/>
    <w:qFormat/>
    <w:rPr>
      <w:rFonts w:ascii="Courier New;DejaVu Sans" w:hAnsi="Courier New;DejaVu Sans" w:cs="Courier New;DejaVu Sans"/>
      <w:b w:val="false"/>
      <w:i w:val="false"/>
      <w:color w:val="05073B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2348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greatwall</cp:lastModifiedBy>
  <dcterms:modified xsi:type="dcterms:W3CDTF">2024-12-04T15:11:30Z</dcterms:modified>
  <cp:revision>1</cp:revision>
  <dc:subject/>
  <dc:title>公共法律服务行政审批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