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太康县民政局社会福利股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年度福彩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公益金使用情况的公告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3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“孤儿助学项目”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央、省级和省返还福彩公益金支持。依据《民政部彩票公益金使用管理信息公开办法》（民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单位：太康县民政局社会福利股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内容：向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年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岁考入全日制大专、本科的孤儿大学生提供助学金，帮助其完成学业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周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资金额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负责人：赵永富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394-6822543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实际效果：该项目的实施，激励引导孤儿大学生积极学习知识，为他们提供了接受高等教育的机会，保障了孤儿大学生公平受教育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27T1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