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hanging="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 w:bidi="ar"/>
        </w:rPr>
      </w:pPr>
      <w:r>
        <w:rPr>
          <w:rFonts w:eastAsia="黑体" w:cs="黑体" w:ascii="黑体" w:hAnsi="黑体"/>
          <w:kern w:val="0"/>
          <w:sz w:val="44"/>
          <w:szCs w:val="44"/>
          <w:lang w:val="en-US" w:eastAsia="zh-CN" w:bidi="ar"/>
        </w:rPr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太康县民政局老龄股</w:t>
      </w:r>
      <w:r>
        <w:rPr>
          <w:rFonts w:eastAsia="黑体" w:cs="黑体" w:ascii="黑体" w:hAnsi="黑体"/>
          <w:kern w:val="0"/>
          <w:sz w:val="44"/>
          <w:szCs w:val="44"/>
          <w:lang w:val="en-US" w:eastAsia="zh-CN" w:bidi="ar"/>
        </w:rPr>
        <w:t>2023</w:t>
      </w: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年度福彩公益金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 w:bidi="ar"/>
        </w:rPr>
        <w:t>使用情况的公告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度“适老化改造项目”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中央、省级和省返还福彩公益金支持。依据《民政部彩票公益金使用管理信息公开办法》（民办发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）《河南省民政厅福利彩票公益金使用管理信息公开办法》等规定，现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项目情况公告如下：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项目单位：太康县民政局老龄股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项目内容：为我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0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户经济困难的高龄、失能和部分失能老年人住所进行适老化改造，改善居家生活照护条件，增强居家生活设施设备安全性、便捷性和舒适性，提升居家养老服务品质。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项目周期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资金额度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1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万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项目负责人：司明华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联系方式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0394-6822543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项目完成情况：已完成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、实际效果：巩固家庭养老的基础地位，进一步提升了老年人居家生活的安全性和便利化，提高了老年人的幸福指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6-27T17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